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Continuem treballant</w:t>
      </w:r>
    </w:p>
    <w:p>
      <w:pPr>
        <w:pStyle w:val="Normal"/>
        <w:jc w:val="both"/>
        <w:rPr/>
      </w:pPr>
      <w:r>
        <w:rPr/>
        <w:t>Amb aquestes paraules, adreçades a tots els socis i sòcies i als nostres amics, vull deixar constància de la meva voluntat de seguir treballant i d’impulsar totes les activitats que contribueixin a no oblidar la lluita de les dones i els homes republicans que patiren la persecució i l’internament als camps nazis, com a colofó del seu combat en defensa de la República. He assumit la presidència de la nostra estimada entitat en uns moments dolorosos, un cop hem tingut coneixement de la falsedat del que fou president en els darrers dos anys, però ni jo mateix ni cap dels altres membres que m’acompanyen a la Junta hem cregut que aquest fet hagués de supossar interrompre el treball que des de  tants anys s’ha dut a terme. Vaig començar la meva tasca a l’Amical l’any 1963, amb els antics companys de captiveri quan, amb totes les dificultats del moment històric que viviem, creierem que la defensa dels nostres drets i la nostra trajectòria mereixia afrontar tot tipus de perills, com era el treball en una associació no legalitzada pel règim franquista. Sortosament, avui, l’Amical compta amb el reconeixement social i institucional que li pertoca, però aquest no s’hagués produit sense el treball laboriòs que s’ha dut a terme en etapes i circumstàncies ben diverses.</w:t>
      </w:r>
    </w:p>
    <w:p>
      <w:pPr>
        <w:pStyle w:val="Normal"/>
        <w:ind w:firstLine="708"/>
        <w:jc w:val="both"/>
        <w:rPr/>
      </w:pPr>
      <w:r>
        <w:rPr/>
        <w:t xml:space="preserve">Han passat ja molts anys des de la nostra fundació i la majoria de companys i companyes ens han deixat, mentre nova gent anava assumint responsabilitats i nous reptes, amb el compromís de proseguir la tasca que endegarem en els mateixos dies posteriors al nostre alliberament, en aquell llunyà 1945. I justament ara, en el 60è aniversari d’aquella data, hem hagut d’afrontar una situació molt difícil, davant la qual s’han alçat veus poc respectuoses amb l’associació i el seu treball, però sortosament la gran majoria de socis i sòcies han sigut conscients que la responsabilitat del que havia succeit pertocava únicament a l‘autor de l’engany, tal com va quedar palès a l’assemblea extraordinària que celebrarem el passat 5 de juny, que m’atorgà la confiança per presidir l’entitat i treballar amb la majoria de les persones que conformaven la junta des de la darrera assemblea celebrada a Vilafranca del Penedès el dia 1 de maig. El recolzament que reberem d’entitats, partits i sindicats va ser també prou significatiu per animar-me a dedicar les meves forces a la preservació i divulgació de la nostra lluita per la llibertat i la justicia. Confio en la col.laboració de tots vosaltres, grans i joves, per seguir endavant en aquesta tasca que ha de fer possible el Mai Més pronunciat a l’appelplatz de Mauthausen, quan esperavem un món lliure i just i pel qual encara hem de seguir lluitant. </w:t>
      </w:r>
    </w:p>
    <w:p>
      <w:pPr>
        <w:pStyle w:val="Normal"/>
        <w:ind w:left="3540" w:firstLine="708"/>
        <w:jc w:val="both"/>
        <w:rPr/>
      </w:pPr>
      <w:r>
        <w:rPr/>
        <w:t>Jaume Álvarez Navarro</w:t>
      </w:r>
    </w:p>
    <w:p>
      <w:pPr>
        <w:pStyle w:val="Normal"/>
        <w:ind w:firstLine="708"/>
        <w:jc w:val="both"/>
        <w:rPr/>
      </w:pPr>
      <w:r>
        <w:rPr/>
      </w:r>
    </w:p>
    <w:p>
      <w:pPr>
        <w:pStyle w:val="Normal"/>
        <w:jc w:val="both"/>
        <w:rPr/>
      </w:pPr>
      <w:r>
        <w:rPr/>
        <w:t>60è ANIVERSARI DE LA FI DE LA SEGONA GUERRA MUNDIAL</w:t>
      </w:r>
    </w:p>
    <w:p>
      <w:pPr>
        <w:pStyle w:val="Normal"/>
        <w:jc w:val="both"/>
        <w:rPr/>
      </w:pPr>
      <w:r>
        <w:rPr/>
        <w:t>Enguany les commemoracions han tingut un caràcter especial. No es tractava solament de posar de manifest la significació dels seixanta anys transcorreguts des de l’alliberament dels camps, sinó també l’inici d’un període de reflexió sobre el que ha de significar, en el futur, la preservació de la memòria de la deportació. Tal com va quedar clar en els diversos actes, la presència de les generacions sucessores dels supervivents i també la participació de joves estudiants, han de ser un bon punt de referència pel nostre treball en el futur, així com també ho palesen les informacions contingudes en les publicacions que rebem des d’altres països d’associacions amigues. A més, en el cas del nostre país, per primera vegada els supervivents van rebre el reconeixement oficial que mereixien i tan llargament ajornat, a través de la presència del cap del govern espanyol i autoritats autonòmiques a Mauthausen i d’una nodrida representació de la Generalitat de Catalunya a Ravensbrück. Confiem en seguir en aquesta mateixa linia amb viatges commemoratius a la resta de camps de concentració on penaren els republicans defensors de la llibertat.</w:t>
      </w:r>
    </w:p>
    <w:p>
      <w:pPr>
        <w:pStyle w:val="Normal"/>
        <w:jc w:val="both"/>
        <w:rPr/>
      </w:pPr>
      <w:r>
        <w:rPr/>
      </w:r>
    </w:p>
    <w:p>
      <w:pPr>
        <w:pStyle w:val="Normal"/>
        <w:jc w:val="both"/>
        <w:rPr/>
      </w:pPr>
      <w:r>
        <w:rPr/>
        <w:t>RAVENSBRÜCK</w:t>
      </w:r>
    </w:p>
    <w:p>
      <w:pPr>
        <w:pStyle w:val="Normal"/>
        <w:jc w:val="both"/>
        <w:rPr/>
      </w:pPr>
      <w:r>
        <w:rPr/>
        <w:t xml:space="preserve">Els dies 15 al 17 d’abril forem presents a Ravensbrück, una nodrida representació de l’Amical, junt a Neus Català, l’associació Dones per la Llibertat i la Democràcia i representants de la Generalitat de Catalunya, encapçalats pel Conseller Joan Saura. En aquesta ocasió singular, entre els diversos actes, cal destacar: inauguració de mostres –entre elles la versió alemanya de la nostra exposició Resistents i Deportades al recinte de la Textilfabrik, on hi romandrà fins a finals de setembre-, presentació de llibres i films i visita a l’àrea del Judendlager-Uckermark, recentment oberta. Enguany participà en els actes un oficial soviètic que havia participat en l’alliberament del camp i el darrer dia tingué lloc un commovedora trobada amb 150 infants del camp, arribats d’arreu del món. A les alocucions i cerimònies oficials va seguir la nostra tradicional ofrena floral al llac i la inauguració d’una placa al Mur de les Nacions, en memòria de les deportades republicanes, acompanyats també per la representació diplomática espanyola. </w:t>
      </w:r>
    </w:p>
    <w:p>
      <w:pPr>
        <w:pStyle w:val="Normal"/>
        <w:jc w:val="both"/>
        <w:rPr/>
      </w:pPr>
      <w:r>
        <w:rPr/>
        <w:t xml:space="preserve">Un cop més els sentiments de fraternitat es deixaren sentir entre les dones supervivents, familiars i amics arribats de tot Europa i d’Israel, tal com ho mostren aquestes emotives paraules escrites pel fill de la deportada Mercè Núñez Targa. </w:t>
      </w:r>
    </w:p>
    <w:p>
      <w:pPr>
        <w:pStyle w:val="Normal"/>
        <w:jc w:val="both"/>
        <w:rPr>
          <w:i/>
          <w:i/>
        </w:rPr>
      </w:pPr>
      <w:r>
        <w:rPr>
          <w:i/>
        </w:rPr>
        <w:t xml:space="preserve">“ </w:t>
      </w:r>
      <w:r>
        <w:rPr>
          <w:i/>
        </w:rPr>
        <w:t>Cuando emprendí este viaje al campo de concentración de Ravensbrück en compañía de los amigos de la “Amical de Mauthausen y otros campos” nunca pensé que iba a vivir momentos de tanta emoción, de tanta tensión pero también de tantas alegrías y que en todo momento iba a estar acompañado y tratado con exquisita discreción y sensibilidad.</w:t>
      </w:r>
    </w:p>
    <w:p>
      <w:pPr>
        <w:pStyle w:val="Textoindependiente2"/>
        <w:rPr/>
      </w:pPr>
      <w:r>
        <w:rPr/>
        <w:t>En este viaje pude aprender una lección importantísima. Cada deportado/a es un mundo de vivencias y sufrimientos pero también de esperanza.</w:t>
      </w:r>
    </w:p>
    <w:p>
      <w:pPr>
        <w:pStyle w:val="Normal"/>
        <w:jc w:val="both"/>
        <w:rPr>
          <w:i/>
          <w:i/>
        </w:rPr>
      </w:pPr>
      <w:r>
        <w:rPr>
          <w:i/>
        </w:rPr>
        <w:t>Para mí este viaje a Ravensbrück, escenario de la barbarie nazi era un reto. Después de conocerlo personalmente entiendo mejor porque mi madre nunca quiso volver. Yo le debía un homenaje a mi madre Mercè Núñez y éste fue el más hermoso que jamás pude imaginar.</w:t>
      </w:r>
    </w:p>
    <w:p>
      <w:pPr>
        <w:pStyle w:val="Normal"/>
        <w:jc w:val="both"/>
        <w:rPr>
          <w:i/>
          <w:i/>
        </w:rPr>
      </w:pPr>
      <w:r>
        <w:rPr>
          <w:i/>
        </w:rPr>
        <w:t>En el avión de regreso a Barcelona, Pilar Molins escribía unas impresiones hermosas diciendo que las deportadas en su cautiverio nunca pudieron alcanzar la torre de la Iglesia de Furstenberg pero que el domingo las flores de la libertad cubrieron el lago hasta alcanzar la libertad.</w:t>
      </w:r>
    </w:p>
    <w:p>
      <w:pPr>
        <w:pStyle w:val="Normal"/>
        <w:jc w:val="both"/>
        <w:rPr>
          <w:i/>
          <w:i/>
        </w:rPr>
      </w:pPr>
      <w:r>
        <w:rPr>
          <w:i/>
        </w:rPr>
        <w:t>Antes de emprender este viaje decía que sería la primera y última vez. Después de conoceros a todos y convivir con vosotros, no pienso lo mismo. Es más, quiero volver a Ravensbrück, ya sin la presión de la primera vez”.</w:t>
      </w:r>
    </w:p>
    <w:p>
      <w:pPr>
        <w:pStyle w:val="TextBody"/>
        <w:rPr/>
      </w:pPr>
      <w:r>
        <w:rPr/>
        <w:tab/>
        <w:tab/>
        <w:tab/>
        <w:tab/>
        <w:t>Pablo Iglesias Núñez, delegat de l’Amical a Galicia.</w:t>
      </w:r>
    </w:p>
    <w:p>
      <w:pPr>
        <w:pStyle w:val="Normal"/>
        <w:jc w:val="both"/>
        <w:rPr>
          <w:lang w:val="en-GB"/>
        </w:rPr>
      </w:pPr>
      <w:r>
        <w:rPr>
          <w:lang w:val="en-GB"/>
        </w:rPr>
        <w:t xml:space="preserve">MAUTHAUSEN  </w:t>
      </w:r>
    </w:p>
    <w:p>
      <w:pPr>
        <w:pStyle w:val="Normal"/>
        <w:jc w:val="both"/>
        <w:rPr/>
      </w:pPr>
      <w:r>
        <w:rPr/>
        <w:t xml:space="preserve">Més de 20.000 persones de les delegacions d’arreu del món ens trobarem a Mauthausen, per recordar, entre el paisatge idilic i l’arquitectura de l’horror, la vida i la mort al camp i el seu final, i expressar els sentiments de fraternitat entre les víctimes i la voluntat de lluita, amb un fort esperit internacionalista, per impedir qualsevol rebrot del feixisme.  </w:t>
      </w:r>
    </w:p>
    <w:p>
      <w:pPr>
        <w:pStyle w:val="Normal"/>
        <w:ind w:firstLine="708"/>
        <w:jc w:val="both"/>
        <w:rPr/>
      </w:pPr>
      <w:r>
        <w:rPr/>
        <w:t xml:space="preserve">El grup de més de 200 persones que vàrem viatjar a Mauthausen i als seus comandos entre els dies 5 a 9 de maig, estava format per supervivents, familiars i amics, a més d’estudiants i professors de centres d’ensenyament secundari de Granada, Tarragona, Pamplona, Castelló i Osca, També van participar en els nostres actes representacions d’Andalusia, Astúries i Valencia i de diversos municipis de l’Estat. Els estudiants, en contacte continu amb els deportats que ens acompanyaven, dugueren a terme diverses activitats, audicions musicals o lectures a cadascún dels indrets que visitarem -Hartheim, Ebensee, Gusen i Mauthausen-, a més d’oferir una exposició guiada en el propi hotel on ens allotjavem a Linz. </w:t>
      </w:r>
    </w:p>
    <w:p>
      <w:pPr>
        <w:pStyle w:val="Normal"/>
        <w:ind w:firstLine="708"/>
        <w:jc w:val="both"/>
        <w:rPr/>
      </w:pPr>
      <w:r>
        <w:rPr/>
        <w:t xml:space="preserve">Entre els actes més significatius cal destacar la col.locació de sengles plaques Gusen i a Ebensee en record dels republicans i la inauguració al Centre memorial de l’exposició </w:t>
      </w:r>
      <w:r>
        <w:rPr>
          <w:b/>
        </w:rPr>
        <w:t>Imatges i Memòria de Mauthausen</w:t>
      </w:r>
      <w:r>
        <w:rPr/>
        <w:t xml:space="preserve">, elaborada conjuntament per Austria, França i Espanya i que, en la seva versió castellana, serà inaugurada a València el proper 15 de setembre. A Mauthuasen, l’homenatge realitzat davant del monument als republicans va comptar amb la presència de la delegació francesa i l’associació GRSÖ (Associació Commemorativa dels Espanyols Republicans a Austria) i estigué presidit pels deportats vinguts des d’Amèrica, França, Bélgica i Espanya i pel cap de govern; fou seguit per la desfilada, la lectura a l’appelplatz del discurs adreçat a tots els assistents per part del Sr. Eusebio Pérez, i la visita del Sr. Rodríguez Zapatero a les instal.lacions del camp, guiada pel Sr. Francisco Batiste. </w:t>
      </w:r>
    </w:p>
    <w:p>
      <w:pPr>
        <w:pStyle w:val="Normal"/>
        <w:jc w:val="both"/>
        <w:rPr/>
      </w:pPr>
      <w:r>
        <w:rPr/>
        <w:tab/>
        <w:t xml:space="preserve">Per qüestions d’espai no podem aportar més informacions sobre els actes; tanmateix preguem als lectors que ens adrecin materials per incloure’ls en propers números. Pel moment us oferim unes significatives ratlles escrites pel nostre amic i col.laborador David Moyano, que ens ha fet arribar des de Brusel.les: </w:t>
      </w:r>
    </w:p>
    <w:p>
      <w:pPr>
        <w:pStyle w:val="Normal"/>
        <w:jc w:val="both"/>
        <w:rPr/>
      </w:pPr>
      <w:r>
        <w:rPr/>
      </w:r>
    </w:p>
    <w:p>
      <w:pPr>
        <w:pStyle w:val="Textoindependiente2"/>
        <w:rPr/>
      </w:pPr>
      <w:r>
        <w:rPr/>
        <w:t>“</w:t>
      </w:r>
      <w:r>
        <w:rPr/>
        <w:t xml:space="preserve">1941-1945. Aquellos años, cuando fue destruida nuestra juventud, fueron largos. Perdimos nuestro nombre y a cambio nos dieron un número, y cuidado con no olvidarlo. Han pasado 60 años de nuestra liberación. Un 60 aniversario muy emocionante, con muchas lágrimas vertidas y sobre todo pensando, pensando, pensando en aquellos  compañeros que nuca regresaron a la madre patria, lejos de sus seres queridos. </w:t>
      </w:r>
    </w:p>
    <w:p>
      <w:pPr>
        <w:pStyle w:val="Normal"/>
        <w:jc w:val="both"/>
        <w:rPr>
          <w:i/>
          <w:i/>
        </w:rPr>
      </w:pPr>
      <w:r>
        <w:rPr>
          <w:i/>
        </w:rPr>
        <w:t>Para dar más peso a este aniversario, se había organizado, a las 10, 30, la evacuación de todas las personas que estaban en el campo y sólo quedamos los deportados. Luego cerraron las puertas y en aquel instante sentí una gran angustia y pensé en aquel 27 de enero -dos días antes acababa de cumplir 19 años-, cuando aquellos criminales nos dijeron “aquí se entra a pie, pero se sale por la chimenea”. A las 11 en punto y bajo los aplausos de los que estábamos allí, un superviviente de los liberadores, el comandante Harry C. Sanders, y otros veteranos de la División Panzer nos abrieron las puertas y nos abrazaron. Fue un momento muy emocionante para todos nosotros. Este 8 de mayo quedará grabado hasta el fin de nuestra vida”.</w:t>
      </w:r>
    </w:p>
    <w:p>
      <w:pPr>
        <w:pStyle w:val="Normal"/>
        <w:jc w:val="both"/>
        <w:rPr/>
      </w:pPr>
      <w:r>
        <w:rPr/>
        <w:tab/>
        <w:t>David Moyano Tejerína, exdeportat a Mauhausen i membre del comando Poschacher.</w:t>
      </w:r>
    </w:p>
    <w:p>
      <w:pPr>
        <w:pStyle w:val="Normal"/>
        <w:jc w:val="both"/>
        <w:rPr/>
      </w:pPr>
      <w:r>
        <w:rPr/>
      </w:r>
    </w:p>
    <w:p>
      <w:pPr>
        <w:pStyle w:val="Normal"/>
        <w:jc w:val="both"/>
        <w:rPr/>
      </w:pPr>
      <w:r>
        <w:rPr/>
        <w:t>Recordem a:</w:t>
      </w:r>
    </w:p>
    <w:p>
      <w:pPr>
        <w:pStyle w:val="Normal"/>
        <w:jc w:val="both"/>
        <w:rPr/>
      </w:pPr>
      <w:r>
        <w:rPr/>
        <w:t>Adela del Carmen Gracia Latorre, morta el 29 de desembre del 2004. Era filla del deportat Francisco García Félez, assassinat a Gusen el 29 de juliol del 1941.</w:t>
      </w:r>
    </w:p>
    <w:p>
      <w:pPr>
        <w:pStyle w:val="Normal"/>
        <w:jc w:val="both"/>
        <w:rPr/>
      </w:pPr>
      <w:r>
        <w:rPr/>
        <w:t>Carlos Martínez Cobo, nascut  a Madrid, va morir el passat mes de maig als 73 anys. Era un dels membres més actius de la comunitat espanyola de Toulouse, on residia després de la seva sortida forçada d’Espanya als 7 anys, junt a la seva familia.</w:t>
      </w:r>
    </w:p>
    <w:p>
      <w:pPr>
        <w:pStyle w:val="Normal"/>
        <w:jc w:val="both"/>
        <w:rPr/>
      </w:pPr>
      <w:r>
        <w:rPr/>
        <w:t>Antonio Pastor Martínez, soci de l’Amical nº 656, va morir a Granada el 18 de maig.</w:t>
      </w:r>
    </w:p>
    <w:p>
      <w:pPr>
        <w:pStyle w:val="Normal"/>
        <w:jc w:val="both"/>
        <w:rPr/>
      </w:pPr>
      <w:r>
        <w:rPr/>
        <w:t>Rosa Peracamps Farre, va morir el 25 de maig del 2005. Sòcia nº 80, era vidua del deportat Antoni Sabat Amat, mort a Gusen el 14 d’agost del 1941.</w:t>
      </w:r>
    </w:p>
    <w:p>
      <w:pPr>
        <w:pStyle w:val="Normal"/>
        <w:jc w:val="both"/>
        <w:rPr/>
      </w:pPr>
      <w:r>
        <w:rPr/>
        <w:t>José Ramon Sempere Llofriu, va morir a Alacant el 22 d’abril del 2005. Era familiar de deportat i soci nº 703.</w:t>
      </w:r>
    </w:p>
    <w:p>
      <w:pPr>
        <w:pStyle w:val="Normal"/>
        <w:jc w:val="both"/>
        <w:rPr/>
      </w:pPr>
      <w:r>
        <w:rPr/>
        <w:t>Felip Solé Sabarís va morir a Barcelona el 17 de juny. Membre del Comité d’Honor de l’Amical, havia sigut un dels impulsors de l’Assemblea de Catalunya, exsenador de l’Entesa dels Catalans i exregidor de l’Ajuntament de Barcelona.</w:t>
      </w:r>
    </w:p>
    <w:p>
      <w:pPr>
        <w:pStyle w:val="Normal"/>
        <w:jc w:val="both"/>
        <w:rPr/>
      </w:pPr>
      <w:r>
        <w:rPr/>
      </w:r>
    </w:p>
    <w:p>
      <w:pPr>
        <w:pStyle w:val="Normal"/>
        <w:jc w:val="both"/>
        <w:rPr/>
      </w:pPr>
      <w:r>
        <w:rPr/>
        <w:t xml:space="preserve"> </w:t>
      </w:r>
    </w:p>
    <w:p>
      <w:pPr>
        <w:pStyle w:val="Normal"/>
        <w:jc w:val="both"/>
        <w:rPr/>
      </w:pPr>
      <w:r>
        <w:rPr/>
        <w:t>Maria Olivart Casares</w:t>
      </w:r>
    </w:p>
    <w:p>
      <w:pPr>
        <w:pStyle w:val="Normal"/>
        <w:jc w:val="both"/>
        <w:rPr/>
      </w:pPr>
      <w:r>
        <w:rPr/>
        <w:t xml:space="preserve">Paraules pronunciades per Pilar Molins Cid el dia del comiat de Maria Olivart, morta a Barcelona el 4 de juliol de 2005, després d’una llarga vida dedicada a l’Amical; era vídua del deportat Tomás Rebollo Echaniz assassinat a Mauthausen el 28 de juny de 1942: </w:t>
      </w:r>
    </w:p>
    <w:p>
      <w:pPr>
        <w:pStyle w:val="Textoindependiente2"/>
        <w:rPr/>
      </w:pPr>
      <w:r>
        <w:rPr/>
        <w:t xml:space="preserve">“ </w:t>
      </w:r>
      <w:r>
        <w:rPr/>
        <w:t>Vaig coneixer la Maria a Riells del Montseny, un dia molt fred i plujós recordat per molts dels que som aquí.</w:t>
      </w:r>
    </w:p>
    <w:p>
      <w:pPr>
        <w:pStyle w:val="Normal"/>
        <w:ind w:firstLine="708"/>
        <w:jc w:val="both"/>
        <w:rPr>
          <w:i/>
          <w:i/>
        </w:rPr>
      </w:pPr>
      <w:r>
        <w:rPr>
          <w:i/>
        </w:rPr>
        <w:t>Ella i jo no ens coneixiem fins aleshores; amb tot, amb aquella generositat innata que ella tenia, em va dir: Què vols xiqueta? I vaig entendre, en aquell precis instant que acabava de fer una amiga per tota la vida. I així era la Maria, una persona que només ha fet amics.</w:t>
      </w:r>
    </w:p>
    <w:p>
      <w:pPr>
        <w:pStyle w:val="Normal"/>
        <w:ind w:firstLine="708"/>
        <w:jc w:val="both"/>
        <w:rPr>
          <w:i/>
          <w:i/>
        </w:rPr>
      </w:pPr>
      <w:r>
        <w:rPr>
          <w:i/>
        </w:rPr>
        <w:t>Al seu marit el van assassinar a Mauthausen i ella va viure sempre amb el seu record, per al seu record i pel seu fruit en comú, el seu fill Tomàs.</w:t>
      </w:r>
    </w:p>
    <w:p>
      <w:pPr>
        <w:pStyle w:val="Normal"/>
        <w:ind w:firstLine="708"/>
        <w:jc w:val="both"/>
        <w:rPr>
          <w:i/>
          <w:i/>
        </w:rPr>
      </w:pPr>
      <w:r>
        <w:rPr>
          <w:i/>
        </w:rPr>
        <w:t>Coneixer que havia passat als camps de la mort la va fer lluitar amb les eines més humils, però més poderoses, la lleialtat a la deportació i a les persones deportades.</w:t>
      </w:r>
    </w:p>
    <w:p>
      <w:pPr>
        <w:pStyle w:val="Normal"/>
        <w:ind w:firstLine="708"/>
        <w:jc w:val="both"/>
        <w:rPr>
          <w:i/>
          <w:i/>
        </w:rPr>
      </w:pPr>
      <w:r>
        <w:rPr>
          <w:i/>
        </w:rPr>
        <w:t>Fundadora de l’Amical, en uns temps dificils, no va dubtar en emprar casa seva per realitzar reunions clandestines. Mai s’allunyà de la causa. Mai s’allunyà de l’Amical.</w:t>
      </w:r>
    </w:p>
    <w:p>
      <w:pPr>
        <w:pStyle w:val="Normal"/>
        <w:ind w:firstLine="708"/>
        <w:jc w:val="both"/>
        <w:rPr>
          <w:i/>
          <w:i/>
        </w:rPr>
      </w:pPr>
      <w:r>
        <w:rPr>
          <w:i/>
        </w:rPr>
        <w:t>Allunyada del seu fill i amb gran sacrifici, no hem d’oblidar els mesos de presó a Figueres; ella va ser castigada per defensar la Pau, la Democracia i la Dignitat Humana.</w:t>
      </w:r>
    </w:p>
    <w:p>
      <w:pPr>
        <w:pStyle w:val="Normal"/>
        <w:ind w:firstLine="708"/>
        <w:jc w:val="both"/>
        <w:rPr>
          <w:i/>
          <w:i/>
        </w:rPr>
      </w:pPr>
      <w:r>
        <w:rPr>
          <w:i/>
        </w:rPr>
        <w:t>Tal com diu la cançó: ‘Trobarem a faltar el teu somriure...’.</w:t>
      </w:r>
    </w:p>
    <w:p>
      <w:pPr>
        <w:pStyle w:val="Normal"/>
        <w:jc w:val="both"/>
        <w:rPr>
          <w:i/>
          <w:i/>
        </w:rPr>
      </w:pPr>
      <w:r>
        <w:rPr>
          <w:i/>
        </w:rPr>
        <w:t>ADÉU MARIA, ADÉU XIQUETA”.</w:t>
      </w:r>
    </w:p>
    <w:p>
      <w:pPr>
        <w:pStyle w:val="Normal"/>
        <w:jc w:val="both"/>
        <w:rPr/>
      </w:pPr>
      <w:r>
        <w:rPr/>
      </w:r>
    </w:p>
    <w:p>
      <w:pPr>
        <w:pStyle w:val="Normal"/>
        <w:jc w:val="both"/>
        <w:rPr/>
      </w:pPr>
      <w:r>
        <w:rPr/>
        <w:t xml:space="preserve">Conferència </w:t>
      </w:r>
      <w:r>
        <w:rPr>
          <w:i/>
        </w:rPr>
        <w:t>Vida y miserias de los republicanos españoles: los campos de concentración alemanes 60 años después</w:t>
      </w:r>
      <w:r>
        <w:rPr/>
        <w:t xml:space="preserve"> a La Residència d’Estudiants “Antonio Machado” de la Universitat Carlos III de Madrid, el 9 de març, a càrrec de Enrique Urraca</w:t>
      </w:r>
    </w:p>
    <w:p>
      <w:pPr>
        <w:pStyle w:val="Normal"/>
        <w:jc w:val="both"/>
        <w:rPr/>
      </w:pPr>
      <w:r>
        <w:rPr/>
        <w:t>Taula-debat a la Formiga Martineca, el 6 d’abril, sobre els catalans a Mauthausen.</w:t>
      </w:r>
    </w:p>
    <w:p>
      <w:pPr>
        <w:pStyle w:val="Normal"/>
        <w:jc w:val="both"/>
        <w:rPr/>
      </w:pPr>
      <w:r>
        <w:rPr/>
        <w:t xml:space="preserve">Tertúlia literaria, moderada per Cèlia Cañellas, a la Biblioteca Pau Vila de Molins de Rei, el 30 de març de 2005, amb la lectura de fragments de l’obra </w:t>
      </w:r>
      <w:r>
        <w:rPr>
          <w:i/>
        </w:rPr>
        <w:t>El carretó dels gossos. Una catalana a Ravensbrück</w:t>
      </w:r>
      <w:r>
        <w:rPr/>
        <w:t xml:space="preserve"> de Mercè Núñez. La tertúlia formava part d’una sèrie d’activitats emmarcades en el Dia Internacional de la Dona que comptaren amb la col.laboració de l’Amical, i entre les quals va destacar l’exhibició de l’exposició </w:t>
      </w:r>
      <w:r>
        <w:rPr>
          <w:b/>
        </w:rPr>
        <w:t>Resistents i Deportades</w:t>
      </w:r>
      <w:r>
        <w:rPr/>
        <w:t xml:space="preserve"> i una conferencia adreçada als estudiants.</w:t>
      </w:r>
    </w:p>
    <w:p>
      <w:pPr>
        <w:pStyle w:val="Normal"/>
        <w:jc w:val="both"/>
        <w:rPr/>
      </w:pPr>
      <w:r>
        <w:rPr/>
        <w:t xml:space="preserve">Exposició </w:t>
      </w:r>
      <w:r>
        <w:rPr>
          <w:b/>
        </w:rPr>
        <w:t>Mauthausen, crònica gràfica</w:t>
      </w:r>
      <w:r>
        <w:rPr/>
        <w:t xml:space="preserve"> a Sant Andreu de Llavaneres, durant els dies 22 d’abril al 16 de maig, amb la participació del Museu-Arxiu i l’Ajuntament de la localitat, el Museu d’Història de Catalunya i l’Amical. </w:t>
      </w:r>
    </w:p>
    <w:p>
      <w:pPr>
        <w:pStyle w:val="Normal"/>
        <w:jc w:val="both"/>
        <w:rPr/>
      </w:pPr>
      <w:r>
        <w:rPr/>
        <w:t xml:space="preserve">Participació a la taula rodona Memòria per la Dignitat, organitzada per l’Entesa de Sabadell, el 27 d’abril, en el marc de la IV Festa de la Diversitat, amb el tema Els republicans i republicanes als camps nazis. </w:t>
      </w:r>
    </w:p>
    <w:p>
      <w:pPr>
        <w:pStyle w:val="Normal"/>
        <w:jc w:val="both"/>
        <w:rPr/>
      </w:pPr>
      <w:r>
        <w:rPr/>
        <w:t xml:space="preserve">Vilafranca del Penedès: l’Ajuntament dugué a terme una sèrie d’actes en memòria de la deportació: l’exposició </w:t>
      </w:r>
      <w:r>
        <w:rPr>
          <w:b/>
        </w:rPr>
        <w:t>Mauthausen, l’univers de l’horror</w:t>
      </w:r>
      <w:r>
        <w:rPr/>
        <w:t xml:space="preserve">, projeccions de films i conferències, que van culminar amb l’homenatge realitzat, el dia 30 d’abril, al vilafranquí Eusebi Pérez Martín, del qual el mateix ajuntament ha endegat una publicació de la seva biografia. Els actes van cloure amb la celebració de l’assemblea el dia 1 de maig i la inauguració d’un monument en memòria dels deportats de la comarca que, per iniciativa del propi Sr. Eusebi Pérez, du la inscripció </w:t>
      </w:r>
      <w:r>
        <w:rPr>
          <w:i/>
        </w:rPr>
        <w:t>El silenci dels republicans caiguts ha despertat el record del Penedès</w:t>
      </w:r>
      <w:r>
        <w:rPr/>
        <w:t>.</w:t>
      </w:r>
    </w:p>
    <w:p>
      <w:pPr>
        <w:pStyle w:val="Normal"/>
        <w:jc w:val="both"/>
        <w:rPr/>
      </w:pPr>
      <w:r>
        <w:rPr/>
        <w:t xml:space="preserve">Presentació del llibre </w:t>
      </w:r>
      <w:r>
        <w:rPr>
          <w:i/>
        </w:rPr>
        <w:t>Els camps de concentració nazis. Paraules contra l’oblit</w:t>
      </w:r>
      <w:r>
        <w:rPr/>
        <w:t xml:space="preserve"> de Rosa Toran, al Museu d’Història de Catalunya, el dia 25 de maig. L’acte, amb una nombrosa assistència comptà amb la participació de Josep Mª Castellet, d’Edicions 62, Mercè Renom, del Centre d’Història Contemporània de Catalunya, Josep Fontana, autor del pròleg de l’obra, i el Conseller Primer, Sr. Josep Bargalló, en nom de la Generalitat de Catalunya.</w:t>
      </w:r>
    </w:p>
    <w:p>
      <w:pPr>
        <w:pStyle w:val="Normal"/>
        <w:jc w:val="both"/>
        <w:rPr/>
      </w:pPr>
      <w:r>
        <w:rPr/>
        <w:t>Joan Calvo i Rosa Toran  participaren a una de les tertúlies del Roy, celebrades a Sitges, el 26 de maig, per tal d’explicar la presència dels republicans als camps nazis.</w:t>
      </w:r>
    </w:p>
    <w:p>
      <w:pPr>
        <w:pStyle w:val="Normal"/>
        <w:jc w:val="both"/>
        <w:rPr/>
      </w:pPr>
      <w:r>
        <w:rPr/>
        <w:t>El col.lectiu La Trinxera, amb la col.laboració de l’Ajuntament del Vendrell, va organitzar el passat dia 28 de maig, un homenatge a Joan Mallofré Nin, fill d’aquesta localitat i supervivent de Mauthausen, que es retrobà amb el també supervivent d’aquest camp i veí de Tarragona, Josep Figueras Solé. Van cloure els actes diverses intervencions, entre elles la de Rosa Toran, en nom de l’Amical.</w:t>
      </w:r>
    </w:p>
    <w:p>
      <w:pPr>
        <w:pStyle w:val="Normal"/>
        <w:jc w:val="both"/>
        <w:rPr/>
      </w:pPr>
      <w:r>
        <w:rPr/>
        <w:t xml:space="preserve">Les jornades sobre </w:t>
      </w:r>
      <w:r>
        <w:rPr>
          <w:i/>
        </w:rPr>
        <w:t>Vida quotidiana sota una guerra. Memòria oral</w:t>
      </w:r>
      <w:r>
        <w:rPr/>
        <w:t xml:space="preserve"> organitzades a Gandesa els dies 10 i 11 de juny, van comptar amb la participació d’Antònia Garcia, vicepresidenta de l’Amical i integrant del comboi d’Angulema.</w:t>
      </w:r>
    </w:p>
    <w:p>
      <w:pPr>
        <w:pStyle w:val="TextBody"/>
        <w:rPr/>
      </w:pPr>
      <w:r>
        <w:rPr/>
        <w:t xml:space="preserve">Al Teatre Municipal de Dos Hermanas  (Sevilla), el 17 de juny, van celebrar-se un seguit d’actes sota el titol </w:t>
      </w:r>
      <w:r>
        <w:rPr>
          <w:i/>
        </w:rPr>
        <w:t>Los Merinales, un lugar para la memoria. De Mauthausen a los Merinales,</w:t>
      </w:r>
      <w:r>
        <w:rPr/>
        <w:t xml:space="preserve"> que consistiren en la inauguració de l’exposició </w:t>
      </w:r>
      <w:r>
        <w:rPr>
          <w:b/>
        </w:rPr>
        <w:t>Los presos del Canal</w:t>
      </w:r>
      <w:r>
        <w:rPr/>
        <w:t xml:space="preserve">, la projecció de la pel.licula </w:t>
      </w:r>
      <w:r>
        <w:rPr>
          <w:b/>
        </w:rPr>
        <w:t>Presos del silencio</w:t>
      </w:r>
      <w:r>
        <w:rPr/>
        <w:t xml:space="preserve"> i una conferencia de Rosa Toran. </w:t>
      </w:r>
    </w:p>
    <w:p>
      <w:pPr>
        <w:pStyle w:val="Normal"/>
        <w:jc w:val="both"/>
        <w:rPr/>
      </w:pPr>
      <w:r>
        <w:rPr/>
        <w:t xml:space="preserve">Homenatge a Vilanova i la Geltrú a les víctimes dels camps nazis, el dia 11 de juny, amb la col.locació de flors al monument i unes paraules de reconeixement per part de les autoritats locals i el president de l’Amical, Sr. Jaume Álvarez. </w:t>
      </w:r>
    </w:p>
    <w:p>
      <w:pPr>
        <w:pStyle w:val="TextBody"/>
        <w:rPr/>
      </w:pPr>
      <w:r>
        <w:rPr/>
        <w:t>País Valencià. Amb motiu del 60è aniversari de l’alliberament dels camps nazis, s’han celebrat una sèrie d’actes. Una nova exposició de l’Amical sobre Mauthausen, realitzada per la delegació valenciana, ha començat a itinerar per Gandia, on també es reté homenatge a tots els deportats de la comarca de la Safor, comptant amb la presència dels deportats Francisco Aura</w:t>
        <w:br/>
        <w:t>i Luis Estañ que participaren en una xarla col.loqui. A continuació l’exposició viatjà a la població castellonense de Soneja, a la Comarca de l’Alt Palància, on s’homenatjà, el 16 de juliol, a tots els deportats de la provincia, i on impartiren una conferència-col.loqui els representants de l’Amical, Gloria Vendrell i Blas Minguez.  La població valenciana de Sollana rebé també l’exposició el 23 de juliol, coincidint amb l’homenatge a Juan Andrés Córdoba, assassinat a Gusen, i al qual es va erigir un monument en record seu; en aquesta ocasió participaren en la xarla-col.loqui, Francisco Aura, Segismundo Estañ (fill de Luis Estañ), Gloria Vendrell i Blas Minguez.</w:t>
      </w:r>
    </w:p>
    <w:p>
      <w:pPr>
        <w:pStyle w:val="Normal"/>
        <w:jc w:val="both"/>
        <w:rPr/>
      </w:pPr>
      <w:r>
        <w:rPr/>
        <w:t>Saragossa. Per iniciativa de l’associació Convive va realitzar-se, el 28 de juliol, un acte al Centre Cívic Universitat que va comptar amb el testimoniatge de l’exdeportat Josep Egea i de Joan Calvo que va conferenciar sobre els aragonesos als camps nazis. En els mitjans de comunicació es feu un ampli ressó de l’acte.</w:t>
      </w:r>
    </w:p>
    <w:p>
      <w:pPr>
        <w:pStyle w:val="Normal"/>
        <w:jc w:val="both"/>
        <w:rPr/>
      </w:pPr>
      <w:r>
        <w:rPr/>
        <w:t>Els dies 16, 19 i 21 d’agost a la localitat d’Ejulve (Terol) van celebrar-se unes jornades sobre la deportació, organitzades per Joan Calvo.</w:t>
      </w:r>
    </w:p>
    <w:p>
      <w:pPr>
        <w:pStyle w:val="Normal"/>
        <w:rPr/>
      </w:pPr>
      <w:r>
        <w:rPr/>
      </w:r>
    </w:p>
    <w:p>
      <w:pPr>
        <w:pStyle w:val="Normal"/>
        <w:rPr/>
      </w:pPr>
      <w:r>
        <w:rPr/>
        <w:t xml:space="preserve">Rosa te mando una foto de la estatua en ella figura la madre de Gloria </w:t>
        <w:br/>
        <w:t>Fira gran 15-19 juny.</w:t>
      </w:r>
    </w:p>
    <w:p>
      <w:pPr>
        <w:pStyle w:val="Normal"/>
        <w:jc w:val="both"/>
        <w:rPr/>
      </w:pPr>
      <w:r>
        <w:rPr/>
        <w:t>Valls</w:t>
      </w:r>
    </w:p>
    <w:p>
      <w:pPr>
        <w:pStyle w:val="Normal"/>
        <w:jc w:val="both"/>
        <w:rPr/>
      </w:pPr>
      <w:r>
        <w:rPr/>
        <w:t>Xavier Pibernat Valls. Foto...</w:t>
      </w:r>
    </w:p>
    <w:p>
      <w:pPr>
        <w:pStyle w:val="Normal"/>
        <w:jc w:val="both"/>
        <w:rPr/>
      </w:pPr>
      <w:r>
        <w:rPr/>
        <w:t>Llibert Villar</w:t>
      </w:r>
    </w:p>
    <w:p>
      <w:pPr>
        <w:pStyle w:val="Normal"/>
        <w:jc w:val="both"/>
        <w:rPr/>
      </w:pPr>
      <w:r>
        <w:rPr/>
      </w:r>
    </w:p>
    <w:p>
      <w:pPr>
        <w:pStyle w:val="Normal"/>
        <w:jc w:val="both"/>
        <w:rPr/>
      </w:pPr>
      <w:r>
        <w:rPr/>
        <w:t>LECTURES RECOMANADES</w:t>
      </w:r>
    </w:p>
    <w:p>
      <w:pPr>
        <w:pStyle w:val="Normal"/>
        <w:jc w:val="both"/>
        <w:rPr/>
      </w:pPr>
      <w:r>
        <w:rPr/>
        <w:t>Enrique Calcerrada Guijarro, Republicanos españoles en Mauthausen, Ed Caligrama (donació fill, Henri Calcerrada)</w:t>
      </w:r>
    </w:p>
    <w:p>
      <w:pPr>
        <w:pStyle w:val="Normal"/>
        <w:jc w:val="both"/>
        <w:rPr/>
      </w:pPr>
      <w:r>
        <w:rPr/>
        <w:t xml:space="preserve">GOLDENSHON, Leon, </w:t>
      </w:r>
      <w:r>
        <w:rPr>
          <w:i/>
        </w:rPr>
        <w:t>Las entrevistas de Nuremberg</w:t>
      </w:r>
      <w:r>
        <w:rPr/>
        <w:t xml:space="preserve">, Taurus, Madrid 2004, 590 pàgs. Sota l’edició i introducció de l’historiador Robert Gellatelly, l’obra ofereix les 33 entrevistes realitzades per Goldenshon, psiquiatra de l’exèrcit nordamericà que va rebre l’encàrrec d’entrevistar als encausats o testimonis de Nuremberg. A través de les paraules dels liders nazis, l’autor va aconseguir treure a la llum les seves motivacions o la seva moralitat, sense que hi manqués el recurrent argument de l’acusació als superiors i la no acceptació general de cap mena de culpa en les seves accions.   </w:t>
      </w:r>
    </w:p>
    <w:p>
      <w:pPr>
        <w:pStyle w:val="Normal"/>
        <w:jc w:val="both"/>
        <w:rPr/>
      </w:pPr>
      <w:r>
        <w:rPr/>
        <w:t xml:space="preserve">HACKL, Erick, </w:t>
      </w:r>
      <w:r>
        <w:rPr>
          <w:i/>
        </w:rPr>
        <w:t>La boda de Auschwitz</w:t>
      </w:r>
      <w:r>
        <w:rPr/>
        <w:t xml:space="preserve">, Columna, Barcelona 2004, 179 pàgs. L’autor, vinculat al grup de republicans que romanen a Austria, narra en aquesta obra el fet històric del casament d’una catalana amb un deportat a Auschwitz, assasinat més endavant al mateix camp. A partir del recurs literari de reconstruir la història a través de personatges actuals relacionats familiarment amb els protagonistes, Hackl s’endinsa en la història del món dels combatents estrangers a la Guerra civil, els refugiats i la vida pertorbadora en els camps de concentració que feia posible la coexistència de la mort amb l’amor. </w:t>
      </w:r>
    </w:p>
    <w:p>
      <w:pPr>
        <w:pStyle w:val="Normal"/>
        <w:jc w:val="both"/>
        <w:rPr/>
      </w:pPr>
      <w:r>
        <w:rPr>
          <w:lang w:val="en-GB"/>
        </w:rPr>
        <w:t xml:space="preserve">HASTINGS, Max, </w:t>
      </w:r>
      <w:r>
        <w:rPr>
          <w:i/>
          <w:lang w:val="en-GB"/>
        </w:rPr>
        <w:t xml:space="preserve">Argamedón. </w:t>
      </w:r>
      <w:r>
        <w:rPr>
          <w:i/>
        </w:rPr>
        <w:t>La derrota de Alemania 1944-1945</w:t>
      </w:r>
      <w:r>
        <w:rPr/>
        <w:t xml:space="preserve">, Critica, Barcelona 2005, 849 pàgs. Hastings, periodista i especialista en història de la 2ª Guerra Mundial, se centra en aquesta ocasió en la darrera gran campanya de la guerra, la dramàtica i dura conquesta d’Alemanya, que provocà més d’un milió de morts. A partir de la utilització de informacions proporcionades per testimonis, a més d’una gran profusió de fons documentals, l’autor dedica la primera part al que fou pròpiament la campanya militar per acabar amb la confusa situació que es viu a Alemanya, on han confluit militars i civils de procedències i trajectòries ben diverses. </w:t>
      </w:r>
    </w:p>
    <w:p>
      <w:pPr>
        <w:pStyle w:val="Normal"/>
        <w:jc w:val="both"/>
        <w:rPr/>
      </w:pPr>
      <w:r>
        <w:rPr/>
        <w:t xml:space="preserve">HILBERG, Raul, </w:t>
      </w:r>
      <w:r>
        <w:rPr>
          <w:i/>
        </w:rPr>
        <w:t>La destrucción de los judíos europeos</w:t>
      </w:r>
      <w:r>
        <w:rPr/>
        <w:t xml:space="preserve">, Akal, Madrid 2005, 1455 pàgs. Obra clàssica, escrita l’any 1962, que ha rebut successives versions, fins arribar a l’actual, que data del 2002. A través d’una pormenoritzada descripció i anàlisi, l’autor s’endinsa en els antecedents de l’antijudaisme i l’antisemitisme, fins a definir l’estructura de la destrucció a partir de 1933, i a detallar les operacions mòbils d’extermini, les deportacions per països i les operacions als camps d’extermini. El final de l’obra se centra en un seguit de reflexions entorn els perpetradors, les víctimes i els judicis, sense oblidar mencionar la permanença de polítiques discriminatòries o altres accions genocides, com la de Ruanda l’any 1994. </w:t>
      </w:r>
    </w:p>
    <w:p>
      <w:pPr>
        <w:pStyle w:val="Normal"/>
        <w:jc w:val="both"/>
        <w:rPr/>
      </w:pPr>
      <w:r>
        <w:rPr/>
        <w:t xml:space="preserve">NÚNEZ TARGA, Mercè, </w:t>
      </w:r>
      <w:r>
        <w:rPr>
          <w:i/>
        </w:rPr>
        <w:t>El carretó dels gossos. Una catalana a Ravensbrück</w:t>
      </w:r>
      <w:r>
        <w:rPr/>
        <w:t>. Edicions 62, Barcelona 2005, 125 pàgs. Ha arribat a les llibreries la desitjada reedició d’aquesta obra publicada l’any 1980, en la qual Mercè Núñez, que fou una activa delegada de l’Amical a Galicia, repassa la seva trajectòria, des de la captura per la Gestapo, la terrible estada al camp de Ravensbrück i el seu testimoni en el judici a Carcasona, l’any 1945, contra l’agent responsable de la seva captura. En un emotiu pròleg, el seu fill, Pablo Iglesias Núñez, emfasitza els anys de joventut de la seva mare;  secretària de Pablo Neruda, militant del PSUC i perseguida i empressonada pel franquisme, fins a la seva fugida a França, l’any 1942, on la seva participació a la Resistència li valgué la deportació a Ravensbrück, sense deixar de banda el seu compromís polític, tant a França com a Espanya, després del seu retorn.</w:t>
      </w:r>
    </w:p>
    <w:p>
      <w:pPr>
        <w:pStyle w:val="Normal"/>
        <w:jc w:val="both"/>
        <w:rPr/>
      </w:pPr>
      <w:r>
        <w:rPr/>
        <w:t>ONTAÑÓN TOCA, Antonio</w:t>
      </w:r>
      <w:r>
        <w:rPr>
          <w:i/>
        </w:rPr>
        <w:t>, Rescatados del olvido</w:t>
      </w:r>
      <w:r>
        <w:rPr/>
        <w:t>. Ed. del autor, Santander 2002, 421 págs. L’autor, president de l’associació càntabra Héroes de la República y la Libertad, ha fet un valuòs esforç per rescatar en aquesta obra la memòria dels 800 afussellats republicans a Cantàbria entre 1937 i 1948. El llibre conté, a més, una nodrida documentació referida als bombardejos de Santander o a la repressió franquista i una impressionant mostra de testimonis sobre els repressaliats.</w:t>
      </w:r>
    </w:p>
    <w:p>
      <w:pPr>
        <w:pStyle w:val="Normal"/>
        <w:jc w:val="both"/>
        <w:rPr/>
      </w:pPr>
      <w:r>
        <w:rPr/>
        <w:t xml:space="preserve">SERRANO, Secundino, </w:t>
      </w:r>
      <w:r>
        <w:rPr>
          <w:i/>
        </w:rPr>
        <w:t>La última gesta. Los republicanos que vencieron a Hitler (1939-1945)</w:t>
      </w:r>
      <w:r>
        <w:rPr/>
        <w:t>, Santillana, Madrid 2005, 696 pàgs. L’autor ofereix una pormenoritzada perspectiva dels camins dels republicans vençuts, des del seu internament als camps de França o d’Africa, els enrolaments a les companyies de treballadors, la participació en les campanyes contra Alemanya, a dins o fora de França, les captures i les posteriors deportacions als camps de concentració, fins arribar a les gestes en la Resistència i en els darrers combats per a l’alliberament de França. L’obra clou amb el desencís per la permanença de la dictadura a Espanya i els intents per forçar accions en contra del règim, en mig de les pugnes polítiques de la immediata postguerra.</w:t>
      </w:r>
      <w:r>
        <w:br w:type="page"/>
      </w:r>
    </w:p>
    <w:p>
      <w:pPr>
        <w:pStyle w:val="Normal"/>
        <w:jc w:val="both"/>
        <w:rPr/>
      </w:pPr>
      <w:r>
        <w:rPr/>
        <w:t>SEGUIMOS TRABAJANDO</w:t>
      </w:r>
    </w:p>
    <w:p>
      <w:pPr>
        <w:pStyle w:val="Normal"/>
        <w:jc w:val="both"/>
        <w:rPr/>
      </w:pPr>
      <w:r>
        <w:rPr/>
        <w:t>Con estas palabras, dirigidas a todos los socios y socias y a nuestros amigos, quiero dejar constancia de mi voluntad de seguir trabajando y de impulsar todas las actividades que contribuyan a no olvidar la lucha de las mujeres y los hombres republicanos que sufrieron la persecución y el internamiento en los campos nazis, como colofón de su combate en defensa de la República. He asumido la presidencia de nuestra querida entidad en unos momentos dolorosos, una vez hemos tenido conocimiento de la falsedad del que fue presidente en los dos últimos años, pero ni yo mismo ni nadie de los otros miembros que me acompañan en la Junta hemos creído que este hecho hubiera de suponer interrumpir el trabajo que desde tantos años se ha llevado a cabo. Inicié mi tarea en la Amical el año 1963, con los antiguos compañeros de cautiverio cuando, con todas las dificultades del momento histórico que vivíamos, creímos que la defensa de nuestros derechos y nuestra trayectoria merecía afrontar todo tipo de peligros, como era el trabajo en una asociación no legalizada por el régimen franquista. Felizmente, hoy, la Amical cuenta con el reconocimiento social e institucional que le corresponde, pero este no se hubiera producido sin el trabajo laborioso que se ha llevado a cabo en etapas y circunstancias muy diversas.</w:t>
      </w:r>
    </w:p>
    <w:p>
      <w:pPr>
        <w:pStyle w:val="Normal"/>
        <w:ind w:firstLine="708"/>
        <w:jc w:val="both"/>
        <w:rPr/>
      </w:pPr>
      <w:r>
        <w:rPr/>
        <w:t xml:space="preserve">Ya han pasado muchos años desde nuestra fundación y la mayoría de compañeros y compañeras nos han dejado, mientras nueva gente iba asumiendo responsabilidades y nuevos retos, con el compromiso de proseguir la tarea que iniciamos durante los mismos días posteriores a nuestra liberación, en aquel lejano 1945. Y justamente ahora, en el 60 aniversario de aquella fecha, hemos tenido que afrontar una situación muy difícil, ante la cual se han alzado voces poco respetuosas con la asociación y su trabajo, pero afortunadamente la gran mayoría de socios y socias han sido conscientes que la responsabilidad de lo que había sucedido atañía únicamente al autor del engaño, tal como quedó de manifiesto en la asamblea extraordinaria que celebramos el pasado 5 de junio, que me otorgó la confianza para presidir la entidad y trabajar con la mayoría de las personas que formaban parte de la junta desde la última asamblea celebrada en Vilafranca del Penedès el día 1 de mayo. El apoyo que recibimos de entidades, partidos y sindicatos fue también muy significativo para animarme a dedicar mis fuerzas a la preservación y divulgación de nuestra lucha por la libertad y la justícia. Confio en la colaboración de todos vosotros, mayores y jóvenes, para seguir adelante en esta tarea que ha de hacer posible el Nunca Más pronunciado en la appelplatz de Mauthausen, cuando confiábamos en un mundo libre y justo y por el cual todavía hemos de seguir luchando. </w:t>
      </w:r>
    </w:p>
    <w:p>
      <w:pPr>
        <w:pStyle w:val="Normal"/>
        <w:ind w:left="3540" w:firstLine="708"/>
        <w:jc w:val="both"/>
        <w:rPr/>
      </w:pPr>
      <w:r>
        <w:rPr/>
        <w:t>Jaime Álvarez Navarro</w:t>
      </w:r>
    </w:p>
    <w:p>
      <w:pPr>
        <w:pStyle w:val="Normal"/>
        <w:ind w:firstLine="708"/>
        <w:jc w:val="both"/>
        <w:rPr/>
      </w:pPr>
      <w:r>
        <w:rPr/>
      </w:r>
    </w:p>
    <w:p>
      <w:pPr>
        <w:pStyle w:val="Normal"/>
        <w:jc w:val="both"/>
        <w:rPr/>
      </w:pPr>
      <w:r>
        <w:rPr/>
        <w:t>60 ANIVERSARIO DEL FINAL DE LA SEGUNDA GUERRA MUNDIAL</w:t>
      </w:r>
    </w:p>
    <w:p>
      <w:pPr>
        <w:pStyle w:val="Normal"/>
        <w:jc w:val="both"/>
        <w:rPr/>
      </w:pPr>
      <w:r>
        <w:rPr/>
        <w:t>Este año las conmemoraciones han tenido un carácter especial. No se trataba solamente de poner de manifiesto la significación de los sesenta años transcurridos desde la liberación de los campos, sino también el inicio de un período de reflexión sobre lo que ha de significar, en el futuro, la preservación de la memoria de la deportación. Tal como quedó claro en los diversos actos, la presencia de las generaciones sucesivas de los supervivientes y también la participación de jóvenes estudiantes, tienen que ser un buen punto de referencia para nuestro trabajo en el futuro, así como también lo ponen de manifiesto las informaciones contenidas en las publicaciones que recibimos desde otros países de asociaciones amigas. Además, en el caso de nuestro país, por primera vez los supervivientes recibieron el reconocimiento oficial que merecían y tan largamente aplazado, a través de la presencia del jefe del gobierno español y autoridades autonómicas en Mauthausen y de una nutrida representación de la Generalitat de Catalunya en Ravensbrück. Confiamos en seguir en esta misma linea con viajes conmemorativos a los otros campos de concentración donde penaron los republicanos defensores de la libertad.</w:t>
      </w:r>
    </w:p>
    <w:p>
      <w:pPr>
        <w:pStyle w:val="Normal"/>
        <w:jc w:val="both"/>
        <w:rPr/>
      </w:pPr>
      <w:r>
        <w:rPr/>
      </w:r>
    </w:p>
    <w:p>
      <w:pPr>
        <w:pStyle w:val="Normal"/>
        <w:jc w:val="both"/>
        <w:rPr/>
      </w:pPr>
      <w:r>
        <w:rPr/>
        <w:t>RAVENSBRÜCK</w:t>
      </w:r>
    </w:p>
    <w:p>
      <w:pPr>
        <w:pStyle w:val="Normal"/>
        <w:jc w:val="both"/>
        <w:rPr/>
      </w:pPr>
      <w:r>
        <w:rPr/>
        <w:t xml:space="preserve">Los días 15 al 17 de abril estuvimos presentes en Ravensbrück, una nutrida representación de la Amical, junto a Neus Català, la asociación Mujeres por la Libertad y la Democracia y representantes de la Generalitat de Catalunya, encabezados por el Consejero Joan Saura. En esta ocasión singular, entre los diversos actos, merecen destacar: inauguración de exposiciones –entre ellas la versión alemana de nuestra exposición Resistentes y Deportadas en el recinte de la Textilfabrik, donde permanecerá hasta finales de septiembre-, presentación de libros y films y visita al área del Judendlager-Uckermark, recientemente abierta. En esta ocasión participó en los actos un oficial soviético que había participado en la liberación del campo y el último día tuvo lugar un emocionante encuentro con 150 niños del campo, llegados de todas partes del mundo. A las alocuciones y ceremonias oficiales siguió nuestra tradicional ofrenda floral en el lago y la inauguración de una placa en el Muro de las Naciones, en memoria de las deportadas republicanas, acompañados también por la representación diplomática española. </w:t>
      </w:r>
    </w:p>
    <w:p>
      <w:pPr>
        <w:pStyle w:val="Normal"/>
        <w:jc w:val="both"/>
        <w:rPr/>
      </w:pPr>
      <w:r>
        <w:rPr/>
        <w:t xml:space="preserve">Una vez más los sentimientos de fraternidad se dejaron sentir entre las mujeres supervivientes, familiares y amigos llegados de toda Europa y de Israel, tal com lo muestran estas emotivas palabras escritas por el hijo de la deportada Mercedes Núñez Targa: </w:t>
      </w:r>
    </w:p>
    <w:p>
      <w:pPr>
        <w:pStyle w:val="Normal"/>
        <w:jc w:val="both"/>
        <w:rPr>
          <w:i/>
          <w:i/>
        </w:rPr>
      </w:pPr>
      <w:r>
        <w:rPr>
          <w:i/>
        </w:rPr>
        <w:t xml:space="preserve">“ </w:t>
      </w:r>
      <w:r>
        <w:rPr>
          <w:i/>
        </w:rPr>
        <w:t>Cuando emprendí este viaje al campo de concentración de Ravensbrück en compañía de los amigos de la “Amical de Mauthausen y otros campos” nunca pensé que iba a vivir momentos de tanta emoción, de tanta tensión pero también de tantas alegrías y que en todo momento iba a estar acompañado y tratado con exquisita discreción y sensibilidad.</w:t>
      </w:r>
    </w:p>
    <w:p>
      <w:pPr>
        <w:pStyle w:val="Textoindependiente2"/>
        <w:rPr/>
      </w:pPr>
      <w:r>
        <w:rPr/>
        <w:t>En este viaje pude aprender una lección importantísima. Cada deportado/a es un mundo de vivencias y sufrimientos pero también de esperanza.</w:t>
      </w:r>
    </w:p>
    <w:p>
      <w:pPr>
        <w:pStyle w:val="Normal"/>
        <w:jc w:val="both"/>
        <w:rPr>
          <w:i/>
          <w:i/>
        </w:rPr>
      </w:pPr>
      <w:r>
        <w:rPr>
          <w:i/>
        </w:rPr>
        <w:t>Para mí este viaje a Ravensbrück, escenario de la barbarie nazi era un reto. Después de conocerlo personalmente entiendo mejor porque mi madre nunca quiso volver. Yo le debía un homenaje a mi madre Mercè Núñez y éste fue el más hermoso que jamás pude imaginar.</w:t>
      </w:r>
    </w:p>
    <w:p>
      <w:pPr>
        <w:pStyle w:val="Normal"/>
        <w:jc w:val="both"/>
        <w:rPr>
          <w:i/>
          <w:i/>
        </w:rPr>
      </w:pPr>
      <w:r>
        <w:rPr>
          <w:i/>
        </w:rPr>
        <w:t>En el avión de regreso a Barcelona, Pilar Molins escribía unas impresiones hermosas diciendo que las deportadas en su cautiverio nunca pudieron alcanzar la torre de la Iglesia de Furstenberg pero que el domingo las flores de la libertad cubrieron el lago hasta alcanzar la libertad.</w:t>
      </w:r>
    </w:p>
    <w:p>
      <w:pPr>
        <w:pStyle w:val="Normal"/>
        <w:jc w:val="both"/>
        <w:rPr>
          <w:i/>
          <w:i/>
        </w:rPr>
      </w:pPr>
      <w:r>
        <w:rPr>
          <w:i/>
        </w:rPr>
        <w:t>Antes de emprender este viaje decía que sería la primera y última vez. Después de conoceros a todos y convivir con vosotros, no pienso lo mismo. Es más, quiero volver a Ravensbrück, ya sin la presión de la primera vez”.</w:t>
      </w:r>
    </w:p>
    <w:p>
      <w:pPr>
        <w:pStyle w:val="TextBody"/>
        <w:rPr/>
      </w:pPr>
      <w:r>
        <w:rPr/>
        <w:tab/>
        <w:tab/>
        <w:tab/>
        <w:tab/>
        <w:t>Pablo Iglesias Núñez, delegado de la Amical en Galícia.</w:t>
      </w:r>
    </w:p>
    <w:p>
      <w:pPr>
        <w:pStyle w:val="Normal"/>
        <w:jc w:val="both"/>
        <w:rPr/>
      </w:pPr>
      <w:r>
        <w:rPr/>
        <w:t xml:space="preserve">MAUTHAUSEN  </w:t>
      </w:r>
    </w:p>
    <w:p>
      <w:pPr>
        <w:pStyle w:val="Normal"/>
        <w:jc w:val="both"/>
        <w:rPr/>
      </w:pPr>
      <w:r>
        <w:rPr/>
        <w:t xml:space="preserve">Más de 20.000 personas de las delegaciones de todo el mundo nos dimos cita en Mauthausen, para recordar, entre el paisaje idílico y la arquitectura del horror, la vida y la muerte en el campo y su final, y expresar los sentimientos de fraternidad entre las víctimas y la voluntad de lucha, con un innegable espíritu internacionalista, para impedir cualquier rebrote del fascismo.  </w:t>
      </w:r>
    </w:p>
    <w:p>
      <w:pPr>
        <w:pStyle w:val="Normal"/>
        <w:ind w:firstLine="708"/>
        <w:jc w:val="both"/>
        <w:rPr/>
      </w:pPr>
      <w:r>
        <w:rPr/>
        <w:t xml:space="preserve">El grupo de más de 200 personas que viajamos a Mauthausen y a sus comandos entre los días 5 al 9 de mayo, estaba formado por supervivientes, familiares y amigos, además de estudiantes y profesores de centros de enseñanza secundaria de Córdoba, Tarragona, Pamplona, Castellón y Huesca, También participaron en nuestros actos representaciones de Andalucia, Asturias y Valencia y de diversos municipios del Estado. Los estudiantes, en contacto continuo con los deportados que nos acompañaban, llevaron a cabo diversas actividades, audiciones musicales o lecturas en cada uno de los lugares que visitamos -Hartheim, Ebensee, Gusen i Mauthausen-, además de ofrecer una exposición guiada en el propio hotel donde nos alojábamos en Linz. </w:t>
      </w:r>
    </w:p>
    <w:p>
      <w:pPr>
        <w:pStyle w:val="Normal"/>
        <w:ind w:firstLine="708"/>
        <w:jc w:val="both"/>
        <w:rPr/>
      </w:pPr>
      <w:r>
        <w:rPr/>
        <w:t xml:space="preserve">Entre los actos más significativos merece destacar la colocación de sendas placas en Gusen y en Ebensee en recuerdo de los republicanos y la inauguración en el Centro memorial de la exposición </w:t>
      </w:r>
      <w:r>
        <w:rPr>
          <w:b/>
        </w:rPr>
        <w:t>Imágenes y Memoria de Mauthausen</w:t>
      </w:r>
      <w:r>
        <w:rPr/>
        <w:t xml:space="preserve">, elaborada conjuntamente por Austria, Francia y España y que, en su versión castellana, será inaugurada en Valencia el próximo 15 de septiembre. En Mauthuasen, el homenaje realizado ante el  monumento a los republicanos contó con la presencia de la delegación francesa y la asociación GRSÖ (Asociación Conmemorativa de los Españoles Republicanos en Aústria) y estuvo presidido por los deportados llegados desde América, Francia, Bélgica y España y por el jefe de gobierno; siguió luego el desfile, la lectura en la appelplatz del discurso dirigido a todos los asistentes por parte del Sr. Eusebio Pérez y la visita del Sr. Rodríguez Zapatero a las instalaciones del campo, guiada por el Sr. Francisco Batiste. </w:t>
      </w:r>
    </w:p>
    <w:p>
      <w:pPr>
        <w:pStyle w:val="Normal"/>
        <w:jc w:val="both"/>
        <w:rPr/>
      </w:pPr>
      <w:r>
        <w:rPr/>
        <w:tab/>
        <w:t xml:space="preserve">Por cuestiones de espacio no podemos aportar más informaciones sobre los actos; sin embargo rogamos a los lectores que nos envien materiales para incluirlos en próximos números. De momento os ofrecemos unas significativas lineas escritas por nuestro amigo y colaborador David Moyano, que nos ha hecho llegar desde Bruselas: </w:t>
      </w:r>
    </w:p>
    <w:p>
      <w:pPr>
        <w:pStyle w:val="Normal"/>
        <w:jc w:val="both"/>
        <w:rPr/>
      </w:pPr>
      <w:r>
        <w:rPr/>
      </w:r>
    </w:p>
    <w:p>
      <w:pPr>
        <w:pStyle w:val="Textoindependiente2"/>
        <w:rPr/>
      </w:pPr>
      <w:r>
        <w:rPr/>
        <w:t>“</w:t>
      </w:r>
      <w:r>
        <w:rPr/>
        <w:t xml:space="preserve">1941-1945. Aquellos años, cuando fue destruida nuestra juventud, fueron largos. Perdimos nuestro nombre y a cambio nos dieron un número, y cuidado con no olvidarlo. Han pasado 60 años de nuestra liberación. Un 60 aniversario muy emocionante, con muchas lágrimas vertidas y sobre todo pensando, pensando, pensando en aquellos  compañeros que nuca regresaron a la madre patria, lejos de sus seres queridos. </w:t>
      </w:r>
    </w:p>
    <w:p>
      <w:pPr>
        <w:pStyle w:val="Normal"/>
        <w:jc w:val="both"/>
        <w:rPr>
          <w:i/>
          <w:i/>
        </w:rPr>
      </w:pPr>
      <w:r>
        <w:rPr>
          <w:i/>
        </w:rPr>
        <w:t>Para dar más peso a este aniversario, se había organizado, a las 10, 30, la evacuación de todas las personas que estaban en el campo y sólo quedamos los deportados. Luego cerraron las puertas y en aquel instante sentí una gran angustia y pensé en aquel 27 de enero -dos días antes acababa de cumplir 19 años-, cuando aquellos criminales nos dijeron “aquí se entra a pie, pero se sale por la chimenea”. A las 11 en punto y bajo los aplausos de los que estábamos allí, un superviviente de los liberadores, el comandante Harry C. Sanders, y otros veteranos de la División Panzer nos abrieron las puertas y nos abrazaron. Fue un momento muy emocionante para todos nosotros. Este 8 de mayo quedará grabado hasta el fin de nuestra vida”.</w:t>
      </w:r>
    </w:p>
    <w:p>
      <w:pPr>
        <w:pStyle w:val="Normal"/>
        <w:jc w:val="both"/>
        <w:rPr/>
      </w:pPr>
      <w:r>
        <w:rPr/>
        <w:tab/>
        <w:t>David Moyano Tejerína, ex deportado en Mauhausen y miembro del comando Poschacher.</w:t>
      </w:r>
    </w:p>
    <w:p>
      <w:pPr>
        <w:pStyle w:val="Normal"/>
        <w:jc w:val="both"/>
        <w:rPr/>
      </w:pPr>
      <w:r>
        <w:rPr/>
      </w:r>
    </w:p>
    <w:p>
      <w:pPr>
        <w:pStyle w:val="Normal"/>
        <w:jc w:val="both"/>
        <w:rPr/>
      </w:pPr>
      <w:r>
        <w:rPr/>
        <w:t>Recordemos a:</w:t>
      </w:r>
    </w:p>
    <w:p>
      <w:pPr>
        <w:pStyle w:val="Normal"/>
        <w:jc w:val="both"/>
        <w:rPr/>
      </w:pPr>
      <w:r>
        <w:rPr/>
        <w:t>Adela del Carmen Gracia Latorre, muerta el 29 de diciembre del 2004. Era hija del deportado Francisco García Félez, asesinado en Gusen el 29 de julio del 1941.</w:t>
      </w:r>
    </w:p>
    <w:p>
      <w:pPr>
        <w:pStyle w:val="Normal"/>
        <w:jc w:val="both"/>
        <w:rPr/>
      </w:pPr>
      <w:r>
        <w:rPr/>
        <w:t>Carlos Martínez Cobo, nacido en Madrid, murió el pasado mes de mayo a los 73 años. Era un de los miembros más activos de la comunidad española de Toulouse, donde residía después de su salida forzosa de España a los 7 años, junto a su família.</w:t>
      </w:r>
    </w:p>
    <w:p>
      <w:pPr>
        <w:pStyle w:val="Normal"/>
        <w:jc w:val="both"/>
        <w:rPr/>
      </w:pPr>
      <w:r>
        <w:rPr/>
        <w:t>Antonio Pastor Martínez, socio de la Amical nº 656, murió en Granada el 18 de mayo.</w:t>
      </w:r>
    </w:p>
    <w:p>
      <w:pPr>
        <w:pStyle w:val="Normal"/>
        <w:jc w:val="both"/>
        <w:rPr/>
      </w:pPr>
      <w:r>
        <w:rPr/>
        <w:t>Rosa Peracamps Farre, falleció el 25 de mayo del 2005. Socia nº 80, era viuda del deportado Antoni Sabat Amat, muerto en Gusen el 14 de agosto del 1941.</w:t>
      </w:r>
    </w:p>
    <w:p>
      <w:pPr>
        <w:pStyle w:val="Normal"/>
        <w:jc w:val="both"/>
        <w:rPr/>
      </w:pPr>
      <w:r>
        <w:rPr/>
        <w:t>José Ramon Sempere Llofriu, murió en Alicante el 22 de abril del 2005. Era familiar de deportado y socio nº 703.</w:t>
      </w:r>
    </w:p>
    <w:p>
      <w:pPr>
        <w:pStyle w:val="Normal"/>
        <w:jc w:val="both"/>
        <w:rPr/>
      </w:pPr>
      <w:r>
        <w:rPr/>
        <w:t xml:space="preserve">Felip Solé Sabarís murió en Barcelona el 17 de junio. Miembro del Comité de Honor de la Amical, fue uno de los impulsores de la Asamblea de Cataluña, ex senador de </w:t>
      </w:r>
      <w:r>
        <w:rPr>
          <w:i/>
        </w:rPr>
        <w:t>l’Entesa dels Catalans</w:t>
      </w:r>
      <w:r>
        <w:rPr/>
        <w:t xml:space="preserve"> y ex concejal del Ayuntamiento de Barcelona.</w:t>
      </w:r>
    </w:p>
    <w:p>
      <w:pPr>
        <w:pStyle w:val="Normal"/>
        <w:jc w:val="both"/>
        <w:rPr/>
      </w:pPr>
      <w:r>
        <w:rPr/>
      </w:r>
    </w:p>
    <w:p>
      <w:pPr>
        <w:pStyle w:val="Normal"/>
        <w:jc w:val="both"/>
        <w:rPr/>
      </w:pPr>
      <w:r>
        <w:rPr/>
        <w:t xml:space="preserve"> </w:t>
      </w:r>
    </w:p>
    <w:p>
      <w:pPr>
        <w:pStyle w:val="Normal"/>
        <w:jc w:val="both"/>
        <w:rPr/>
      </w:pPr>
      <w:r>
        <w:rPr/>
        <w:t>Maria Olivart Casares</w:t>
      </w:r>
    </w:p>
    <w:p>
      <w:pPr>
        <w:pStyle w:val="Normal"/>
        <w:jc w:val="both"/>
        <w:rPr/>
      </w:pPr>
      <w:r>
        <w:rPr/>
        <w:t xml:space="preserve">Palabras pronunciadas por Pilar Molins Cid el día de la despedida de Maria Olivart, muerta en Barcelona el 4 de julio de 2005, después de una larga vida dedicada a la Amical; era víuda del deportado Tomás Rebollo Echaniz asesinado en Mauthausen el 28 de junio de 1942: </w:t>
      </w:r>
    </w:p>
    <w:p>
      <w:pPr>
        <w:pStyle w:val="Textoindependiente2"/>
        <w:rPr/>
      </w:pPr>
      <w:r>
        <w:rPr/>
        <w:t xml:space="preserve">“ </w:t>
      </w:r>
      <w:r>
        <w:rPr/>
        <w:t>Conocí a Maria en Riells del Montseny, un día muy frío y lluvioso, recordado por muchos de los que estamos aquí..</w:t>
      </w:r>
    </w:p>
    <w:p>
      <w:pPr>
        <w:pStyle w:val="Normal"/>
        <w:ind w:firstLine="708"/>
        <w:jc w:val="both"/>
        <w:rPr/>
      </w:pPr>
      <w:r>
        <w:rPr>
          <w:i/>
        </w:rPr>
        <w:t xml:space="preserve">Ella y yo no nos conocíamos hasta entonces; a pesar de ello, con aquella generosidad innata que tenía, me dijo: Qué quieres </w:t>
      </w:r>
      <w:r>
        <w:rPr>
          <w:b/>
          <w:i/>
        </w:rPr>
        <w:t>xiqueta</w:t>
      </w:r>
      <w:r>
        <w:rPr>
          <w:i/>
        </w:rPr>
        <w:t>? Y comprendí, en aquel preciso instante que acababa de hacer una amiga para toda la vida. Y asi era Maria, una persona que sólo ha hecho amigos.</w:t>
      </w:r>
    </w:p>
    <w:p>
      <w:pPr>
        <w:pStyle w:val="Normal"/>
        <w:ind w:firstLine="708"/>
        <w:jc w:val="both"/>
        <w:rPr>
          <w:i/>
          <w:i/>
        </w:rPr>
      </w:pPr>
      <w:r>
        <w:rPr>
          <w:i/>
        </w:rPr>
        <w:t>A su marido lo asesinaron en Mauthausen y ella vivió siempre con su recuerdo, por su recuerdo y para su fruto en común, su hijo Tomás.</w:t>
      </w:r>
    </w:p>
    <w:p>
      <w:pPr>
        <w:pStyle w:val="Normal"/>
        <w:ind w:firstLine="708"/>
        <w:jc w:val="both"/>
        <w:rPr>
          <w:i/>
          <w:i/>
        </w:rPr>
      </w:pPr>
      <w:r>
        <w:rPr>
          <w:i/>
        </w:rPr>
        <w:t>Conocer lo que había sucedido en los campos de la muerte la hizo luchar con las herramientas más humildes, pero más poderosas, la lealtad a la deportación y a las personas deportadas.</w:t>
      </w:r>
    </w:p>
    <w:p>
      <w:pPr>
        <w:pStyle w:val="Normal"/>
        <w:ind w:firstLine="708"/>
        <w:jc w:val="both"/>
        <w:rPr>
          <w:i/>
          <w:i/>
        </w:rPr>
      </w:pPr>
      <w:r>
        <w:rPr>
          <w:i/>
        </w:rPr>
        <w:t>Fundadora de la Amical, en unos tiempos difíciles, no dudó en usar su casa  para realizar reuniones clandestinas. Nunca se alejó de la causa. Nunca se alejó de la Amical.</w:t>
      </w:r>
    </w:p>
    <w:p>
      <w:pPr>
        <w:pStyle w:val="Normal"/>
        <w:ind w:firstLine="708"/>
        <w:jc w:val="both"/>
        <w:rPr>
          <w:i/>
          <w:i/>
        </w:rPr>
      </w:pPr>
      <w:r>
        <w:rPr>
          <w:i/>
        </w:rPr>
        <w:t>Separada de su hijo y con gran sacrificio, no hemos de olvidar los meses de prisión en Figueras; ella fue castigada por defender la Paz, la Democracia y la Dignidad Humana.</w:t>
      </w:r>
    </w:p>
    <w:p>
      <w:pPr>
        <w:pStyle w:val="Normal"/>
        <w:ind w:firstLine="708"/>
        <w:jc w:val="both"/>
        <w:rPr>
          <w:i/>
          <w:i/>
        </w:rPr>
      </w:pPr>
      <w:r>
        <w:rPr>
          <w:i/>
        </w:rPr>
        <w:t>Tal como dice la canción: ‘Echaremos en falta tu sonrisa...’.</w:t>
      </w:r>
    </w:p>
    <w:p>
      <w:pPr>
        <w:pStyle w:val="Normal"/>
        <w:jc w:val="both"/>
        <w:rPr/>
      </w:pPr>
      <w:r>
        <w:rPr>
          <w:i/>
        </w:rPr>
        <w:t xml:space="preserve">ADIOS MARIA, ADIOS </w:t>
      </w:r>
      <w:r>
        <w:rPr>
          <w:b/>
          <w:i/>
        </w:rPr>
        <w:t>XIQUETA</w:t>
      </w:r>
      <w:r>
        <w:rPr>
          <w:i/>
        </w:rPr>
        <w:t>”.</w:t>
      </w:r>
    </w:p>
    <w:p>
      <w:pPr>
        <w:pStyle w:val="Normal"/>
        <w:jc w:val="both"/>
        <w:rPr/>
      </w:pPr>
      <w:r>
        <w:rPr/>
      </w:r>
    </w:p>
    <w:p>
      <w:pPr>
        <w:pStyle w:val="Normal"/>
        <w:jc w:val="both"/>
        <w:rPr/>
      </w:pPr>
      <w:r>
        <w:rPr/>
        <w:t xml:space="preserve">Conferencia </w:t>
      </w:r>
      <w:r>
        <w:rPr>
          <w:i/>
        </w:rPr>
        <w:t>Vida y miserias de los republicanos españoles: los campos de concentración alemanes 60 años después</w:t>
      </w:r>
      <w:r>
        <w:rPr/>
        <w:t xml:space="preserve"> en La Residencia de Estudiantes “Antonio Machado” de la Universidas Carlos III de Madrid, el 9 de marzo, a cargo de Enrique Urraca.</w:t>
      </w:r>
    </w:p>
    <w:p>
      <w:pPr>
        <w:pStyle w:val="Normal"/>
        <w:jc w:val="both"/>
        <w:rPr/>
      </w:pPr>
      <w:r>
        <w:rPr/>
        <w:t xml:space="preserve">Mesa redonda en la </w:t>
      </w:r>
      <w:r>
        <w:rPr>
          <w:i/>
        </w:rPr>
        <w:t>Formiga Martinenca</w:t>
      </w:r>
      <w:r>
        <w:rPr/>
        <w:t>, el 6 de abril, sobre los catalanes en Mauthausen.</w:t>
      </w:r>
    </w:p>
    <w:p>
      <w:pPr>
        <w:pStyle w:val="Normal"/>
        <w:jc w:val="both"/>
        <w:rPr/>
      </w:pPr>
      <w:r>
        <w:rPr/>
        <w:t xml:space="preserve">Tertúlia literaria, moderada por Celia Cañellas, en la Biblioteca Pau Vila de Molins de Rei, el 30 de marzo de 2005, con la lectura de fragmentos de la obra </w:t>
      </w:r>
      <w:r>
        <w:rPr>
          <w:i/>
        </w:rPr>
        <w:t>El carretó dels gossos. Una catalana a Ravensbrück</w:t>
      </w:r>
      <w:r>
        <w:rPr/>
        <w:t xml:space="preserve"> de Mercedes Núñez. La tertúlia formaba parte de una serie de actividades enmarcadas en el Dia Internacional de la Mujer que contaron con la colaboració de la Amical, y entre las cuales destacó la exhibición de la exposición </w:t>
      </w:r>
      <w:r>
        <w:rPr>
          <w:b/>
        </w:rPr>
        <w:t>Resistents i Deportades</w:t>
      </w:r>
      <w:r>
        <w:rPr/>
        <w:t xml:space="preserve"> y una conferencia dirigida a los estudiantes.</w:t>
      </w:r>
    </w:p>
    <w:p>
      <w:pPr>
        <w:pStyle w:val="Normal"/>
        <w:jc w:val="both"/>
        <w:rPr/>
      </w:pPr>
      <w:r>
        <w:rPr/>
        <w:t xml:space="preserve">Exposición </w:t>
      </w:r>
      <w:r>
        <w:rPr>
          <w:b/>
        </w:rPr>
        <w:t>Mauthausen, crònica gràfica</w:t>
      </w:r>
      <w:r>
        <w:rPr/>
        <w:t xml:space="preserve"> en Sant Andreu de Llavaneres, durante los días 22 de abril al 16 de mayo, con la participación del Museo-Archivo y el Ayuntamiento de la localidad, el Museo de Historia de Cataluña i la Amical. </w:t>
      </w:r>
    </w:p>
    <w:p>
      <w:pPr>
        <w:pStyle w:val="Normal"/>
        <w:jc w:val="both"/>
        <w:rPr/>
      </w:pPr>
      <w:r>
        <w:rPr/>
        <w:t xml:space="preserve">Participación en la mesa redonda Memoria por la Dignidad, organizada por la Entesa de Sabadell, el 27 de abril, en el marco de la IV Fiesta de la Diversidad, con el tema Los republicanos y republicanas en los campos nazis. </w:t>
      </w:r>
    </w:p>
    <w:p>
      <w:pPr>
        <w:pStyle w:val="Normal"/>
        <w:jc w:val="both"/>
        <w:rPr/>
      </w:pPr>
      <w:r>
        <w:rPr/>
        <w:t xml:space="preserve">Vilafranca del Penedès: el Ayuntamiento llevó a cabo una serie de actos en memoria de la deportación: la exposición </w:t>
      </w:r>
      <w:r>
        <w:rPr>
          <w:b/>
        </w:rPr>
        <w:t>Mauthausen, l’univers de l’horror</w:t>
      </w:r>
      <w:r>
        <w:rPr/>
        <w:t xml:space="preserve">, proyecciones de films y conferencias, que culminaron con el homenaje realizado, el dia 30 de abril, al vilafranquino Eusebio Pérez Martín, del cual el mismo ayuntamiento ha preparado una publicación de su biografía. Los actos concluyeron con la celebración de la asemblea el dia 1 de mayo y la inauguración de un monumento en memoria de los deportados de la comarca que, por iniciativa del propio Sr. Eusebio Pérez, lleva la inscripción </w:t>
      </w:r>
      <w:r>
        <w:rPr>
          <w:i/>
        </w:rPr>
        <w:t>El silencio de los republicanos caídos ha despertado el recuerdo del Penedès</w:t>
      </w:r>
      <w:r>
        <w:rPr/>
        <w:t>.</w:t>
      </w:r>
    </w:p>
    <w:p>
      <w:pPr>
        <w:pStyle w:val="Normal"/>
        <w:jc w:val="both"/>
        <w:rPr/>
      </w:pPr>
      <w:r>
        <w:rPr/>
        <w:t xml:space="preserve">Presentación del libro </w:t>
      </w:r>
      <w:r>
        <w:rPr>
          <w:i/>
        </w:rPr>
        <w:t>Los campos de concentración nazis. Palabras contra el olvido</w:t>
      </w:r>
      <w:r>
        <w:rPr/>
        <w:t xml:space="preserve"> de Rosa Toran, en el Museo de Historia de Cataluña, el día 25 de mayo. El acto, con una numerosa asistencia contó con la participación de Josep Mª Castellet, de Edicions 62, Mercè Renom, del Centro de Historia Contemporánea de Cataluña, Josep Fontana, autor del prólogo de la obra, y el Consejero Primeo, Sr. Josep Bargalló, en nombre de la Generalitat de Catalunya.</w:t>
      </w:r>
    </w:p>
    <w:p>
      <w:pPr>
        <w:pStyle w:val="Normal"/>
        <w:jc w:val="both"/>
        <w:rPr/>
      </w:pPr>
      <w:r>
        <w:rPr/>
        <w:t>Joan Calvo y Rosa Toran participaron en una de les tertulias del Roy, celebradas en Sitges, el 26 de mayo, para explicar la presencia de los republicanos en los campos nazis.</w:t>
      </w:r>
    </w:p>
    <w:p>
      <w:pPr>
        <w:pStyle w:val="Normal"/>
        <w:jc w:val="both"/>
        <w:rPr/>
      </w:pPr>
      <w:r>
        <w:rPr/>
        <w:t>El colectivo La Trinchera, con la colaboración del Ayuntamiento del Vendrell, organizó el pasado dia 28 de mayo, un homenaje a Joan Mallofré Nin, hijo de esta localitat y superviviente de Mauthausen, que se reencontró con el también superviviente de este campo y vecino de Tarragona, Josep Figueras Solé. Los actos finalizaron con diversas intervenciones, entre ellas la de Rosa Toran, en nombre de la Amical.</w:t>
      </w:r>
    </w:p>
    <w:p>
      <w:pPr>
        <w:pStyle w:val="Normal"/>
        <w:jc w:val="both"/>
        <w:rPr/>
      </w:pPr>
      <w:r>
        <w:rPr/>
        <w:t xml:space="preserve">Las jornadas sobre </w:t>
      </w:r>
      <w:r>
        <w:rPr>
          <w:i/>
        </w:rPr>
        <w:t>Vida quotidiana sota una guerra. Memòria oral</w:t>
      </w:r>
      <w:r>
        <w:rPr/>
        <w:t xml:space="preserve"> organizadas a Gandesa los días 10 y 11 de junio, contaron con la participación de Antonia Garcia, vicepresidenta de la Amical e integrante del convoy de Angulema.</w:t>
      </w:r>
    </w:p>
    <w:p>
      <w:pPr>
        <w:pStyle w:val="TextBody"/>
        <w:rPr/>
      </w:pPr>
      <w:r>
        <w:rPr/>
        <w:t xml:space="preserve">En el Teatro Municipal de Dos Hermanas  (Sevilla), el 17 de junio, se celebraron una serie de actos bajo el título </w:t>
      </w:r>
      <w:r>
        <w:rPr>
          <w:i/>
        </w:rPr>
        <w:t>Los Merinales, un lugar para la memoria. De Mauthausen a los Merinales,</w:t>
      </w:r>
      <w:r>
        <w:rPr/>
        <w:t xml:space="preserve"> que consistieron en la inauguración de la exposición </w:t>
      </w:r>
      <w:r>
        <w:rPr>
          <w:b/>
        </w:rPr>
        <w:t>Los presos del Canal</w:t>
      </w:r>
      <w:r>
        <w:rPr/>
        <w:t xml:space="preserve">, la proyección de la película </w:t>
      </w:r>
      <w:r>
        <w:rPr>
          <w:b/>
        </w:rPr>
        <w:t>Presos del silencio</w:t>
      </w:r>
      <w:r>
        <w:rPr/>
        <w:t xml:space="preserve"> y una conferencia de Rosa Toran. </w:t>
      </w:r>
    </w:p>
    <w:p>
      <w:pPr>
        <w:pStyle w:val="Normal"/>
        <w:jc w:val="both"/>
        <w:rPr/>
      </w:pPr>
      <w:r>
        <w:rPr/>
        <w:t xml:space="preserve">Homenaje en Vilanova y la Geltrú a las víctimas de los campos nazis, el día 11 de junio, con la colocación de flores en el monumento y unas palabras de reconocimiento por parte de las autoridades locales y el presidente de la Amical, Sr. Jaume Álvarez. </w:t>
      </w:r>
    </w:p>
    <w:p>
      <w:pPr>
        <w:pStyle w:val="Normal"/>
        <w:jc w:val="both"/>
        <w:rPr/>
      </w:pPr>
      <w:r>
        <w:rPr/>
        <w:t>País Valenciano. Con motivo del 60 aniversario de la liberación de los campos nazis, se han celebrado una serie de actos. Una nueva exposición de la Amical sobre Mauthausen ha empezado a itinerar por Gandia, donde también se homenajeó a todos los deportados de la comarca de la Safor, contando con la presencia de los deportados Francisco Aura</w:t>
        <w:br/>
        <w:t>y Luis Estañ que participaron en una charla coloquio. A continuación la exposición partió a la poblacion castellonense de Soneja, en la Comarca del Alto Palancia, donde se rindió homenaje, el 16 de julio, a todos los deportados de la provincia, y donde impartieron una conferencia- coloquio los representantes de la Amical, Gloria Vendrell y Blas Minguez.  La población valenciana de Sollana recibió también la exposición el 23 de julio, coincidiendo con el homenaje a Juan Andrés Córdoba, asesinado en Gusen, y al cual se erigió un monumento en su recuerdo; en esta ocasión participaron en la charla coloquio, Francisco Aura, Segismundo Estañ (hijo de Luis Estañ), Gloria Vendrell y Blas Minguez.</w:t>
      </w:r>
    </w:p>
    <w:p>
      <w:pPr>
        <w:pStyle w:val="Normal"/>
        <w:jc w:val="both"/>
        <w:rPr/>
      </w:pPr>
      <w:r>
        <w:rPr/>
        <w:t>Zaragoza. Por iniciativa de la asociación Convive se realizó, el 28 de julio, un acto en el Centro Cívico Universidad que contó con la aportación testimonial del ex deportado José Egea y de Juan Calvo que conferenció sobre los aragoneses en los campos nazis. En los medios de comunicació se reflejó un amplio eco del acto.</w:t>
      </w:r>
    </w:p>
    <w:p>
      <w:pPr>
        <w:pStyle w:val="Normal"/>
        <w:jc w:val="both"/>
        <w:rPr/>
      </w:pPr>
      <w:r>
        <w:rPr/>
        <w:t>Los días 16, 19 y 21 de agosto en la localidad de Ejulve (Teruel) se celebraron unas jornadas sobre la deportación, organizadas por Juan Calvo.</w:t>
      </w:r>
    </w:p>
    <w:p>
      <w:pPr>
        <w:pStyle w:val="Normal"/>
        <w:rPr/>
      </w:pPr>
      <w:r>
        <w:rPr/>
        <w:t>Rosa te mando una foto de la estatua en ella figura la madre de Gloria que</w:t>
        <w:br/>
      </w:r>
    </w:p>
    <w:p>
      <w:pPr>
        <w:pStyle w:val="Normal"/>
        <w:rPr/>
      </w:pPr>
      <w:r>
        <w:rPr/>
        <w:t>Fira gran 15-19 juny.</w:t>
      </w:r>
    </w:p>
    <w:p>
      <w:pPr>
        <w:pStyle w:val="Normal"/>
        <w:jc w:val="both"/>
        <w:rPr/>
      </w:pPr>
      <w:r>
        <w:rPr/>
        <w:t>Valls</w:t>
      </w:r>
    </w:p>
    <w:p>
      <w:pPr>
        <w:pStyle w:val="Normal"/>
        <w:jc w:val="both"/>
        <w:rPr/>
      </w:pPr>
      <w:r>
        <w:rPr/>
        <w:t>Zaragoza</w:t>
      </w:r>
    </w:p>
    <w:p>
      <w:pPr>
        <w:pStyle w:val="Normal"/>
        <w:jc w:val="both"/>
        <w:rPr/>
      </w:pPr>
      <w:r>
        <w:rPr/>
        <w:t>Xavier Pibernat Valls. Foto...</w:t>
      </w:r>
    </w:p>
    <w:p>
      <w:pPr>
        <w:pStyle w:val="Normal"/>
        <w:jc w:val="both"/>
        <w:rPr/>
      </w:pPr>
      <w:r>
        <w:rPr/>
        <w:t>Llibert Villar</w:t>
      </w:r>
    </w:p>
    <w:p>
      <w:pPr>
        <w:pStyle w:val="Normal"/>
        <w:jc w:val="both"/>
        <w:rPr/>
      </w:pPr>
      <w:r>
        <w:rPr/>
      </w:r>
    </w:p>
    <w:p>
      <w:pPr>
        <w:pStyle w:val="Normal"/>
        <w:jc w:val="both"/>
        <w:rPr/>
      </w:pPr>
      <w:r>
        <w:rPr/>
        <w:t>LECTURAS RECOMENDADAS</w:t>
      </w:r>
    </w:p>
    <w:p>
      <w:pPr>
        <w:pStyle w:val="Normal"/>
        <w:jc w:val="both"/>
        <w:rPr/>
      </w:pPr>
      <w:r>
        <w:rPr/>
        <w:t>Enrique Calcerrada Guijarro, Republicanos españoles en Mauthausen, Ed Caligrama (donació fill, Henri Calcerrada)</w:t>
      </w:r>
    </w:p>
    <w:p>
      <w:pPr>
        <w:pStyle w:val="Normal"/>
        <w:jc w:val="both"/>
        <w:rPr/>
      </w:pPr>
      <w:r>
        <w:rPr/>
        <w:t>GOLDENSHON, Leon</w:t>
      </w:r>
      <w:r>
        <w:rPr>
          <w:i/>
        </w:rPr>
        <w:t>, Las entrevistas de Nuremberg</w:t>
      </w:r>
      <w:r>
        <w:rPr/>
        <w:t xml:space="preserve">, Taurus, Madrid 2004, 590 págs. Con la edición e introducción a cargo del historiador Robert Gellatelly, la obra ofrece las 33 entrevistas realizadas por Goldenshon, psiquiatra del ejército norteamericano que  recibió el encargo de entrevistar a los encausados o testimonios de Nuremberg. A través de las palabras de los líderes nazis, el autor consiguió sacar a la luz sus motivaciones o su moralidad, sin que faltase el recurrente argumento de la acusación a los superiores y la no aceptación general de ningún tipo de culpa en sus acciones.   </w:t>
      </w:r>
    </w:p>
    <w:p>
      <w:pPr>
        <w:pStyle w:val="Normal"/>
        <w:jc w:val="both"/>
        <w:rPr/>
      </w:pPr>
      <w:r>
        <w:rPr/>
        <w:t xml:space="preserve">HACKL, Erick, </w:t>
      </w:r>
      <w:r>
        <w:rPr>
          <w:i/>
        </w:rPr>
        <w:t>La boda de Auschwitz</w:t>
      </w:r>
      <w:r>
        <w:rPr/>
        <w:t xml:space="preserve">, Columna, Barcelona 2004, 179 págs. El autor, vinculado al grupo de republicanos que permanecen en Austria, narra en esta obra el hecho histórico de la boda de una catalana con un deportado en Auschwitz, asesinado más adelante en el mismo campo. A partir del recurso literario de reconstruir la historia a través de personajes actuales relacionados familiarmente con los protagonistas, Hackl se adentra en la historia del mundo de los combatientes extranjeros en la Guerra civil, los refugiados y la vida perturbadora en los campos de concentración que hacia posible la coexistencia de la muerte con el amor. </w:t>
      </w:r>
    </w:p>
    <w:p>
      <w:pPr>
        <w:pStyle w:val="Normal"/>
        <w:jc w:val="both"/>
        <w:rPr/>
      </w:pPr>
      <w:r>
        <w:rPr>
          <w:lang w:val="en-GB"/>
        </w:rPr>
        <w:t xml:space="preserve">HASTINGS, Max, </w:t>
      </w:r>
      <w:r>
        <w:rPr>
          <w:i/>
          <w:lang w:val="en-GB"/>
        </w:rPr>
        <w:t xml:space="preserve">Argamedón. </w:t>
      </w:r>
      <w:r>
        <w:rPr>
          <w:i/>
        </w:rPr>
        <w:t>La derrota de Alemania 1944-1945</w:t>
      </w:r>
      <w:r>
        <w:rPr/>
        <w:t xml:space="preserve">, Critica, Barcelona 2005, 849 págs. Hastings, periodista y especialista en historia de la 2ª Guerra Mundial, se centra en esta ocasión en la última gran campaña de la guerra, la dramática y dura conquista de Alemania, que provocó más de un millón de muertos. A partir de la utilización de informaciones proporcionadas por testimonios, además de una gran profusión de fuentes documentales, el autor dedica la primera parte a lo que fue propiamente la campaña militar para acabar con la confusa situación que se vive en Alemania, donde han confluido militares y civiles de procedencias y trayectorias muy diversas. </w:t>
      </w:r>
    </w:p>
    <w:p>
      <w:pPr>
        <w:pStyle w:val="Normal"/>
        <w:jc w:val="both"/>
        <w:rPr/>
      </w:pPr>
      <w:r>
        <w:rPr/>
        <w:t xml:space="preserve">HILBERG, Raul, </w:t>
      </w:r>
      <w:r>
        <w:rPr>
          <w:i/>
        </w:rPr>
        <w:t>La destrucción de los judíos europeos</w:t>
      </w:r>
      <w:r>
        <w:rPr/>
        <w:t xml:space="preserve">, Akal, Madrid 2005, 1455 págs. Obra clásica, escrita el año 1962, que ha sido objeto de sucesivas versiones, hasta llegar a la actual, que data del 2002. A través de una pormenorizada descripción y análisis, el autor se adentra en los antecedentes del antijudaismo y el antisemitismo, hasta definir la estructura de la destrucció a partir de 1933, y a detallar las operaciones móviles de exterminio, las deportaciones por países y las operaciones en los campos de exterminio. El final de la obra se centra en una serie de reflexiones acerca de los perpetradores, las víctimas y los juicios, sin olvidar mencionar el mantenimiento de políticas discriminatorias u otras acciones genocida, como la de Ruanda en el año 1994. </w:t>
      </w:r>
    </w:p>
    <w:p>
      <w:pPr>
        <w:pStyle w:val="Normal"/>
        <w:jc w:val="both"/>
        <w:rPr/>
      </w:pPr>
      <w:r>
        <w:rPr/>
        <w:t xml:space="preserve">NÚÑEZ TARGA, Mercè, </w:t>
      </w:r>
      <w:r>
        <w:rPr>
          <w:i/>
        </w:rPr>
        <w:t>El carretó dels gossos. Una catalana a Ravensbrück</w:t>
      </w:r>
      <w:r>
        <w:rPr/>
        <w:t>. Edicions 62, Barcelona 2005, 125 págs. Ha llegado a las librerías la deseada reedición de esta obra publicada en el año 1980, en la cual Mercedes Núñez, que fue una activa delegada de la Amical en Galicia, repasa su trayectoria, desde la captura por la Gestapo, la terrible estancia en el campo de Ravensbrück y su testimonio en el juicio de Carcasona, en 1945, contra el agente responsable de su captura. En un emotivo prólogo, su hijo, Pablo Iglesias Núñez, nos da cuenta de los años de juventud de su madre;  secretaria de Pablo Neruda, militante del PSUC y perseguida y encarcelada por el franquismo, hasta su huida a Francia, el año 1942, donde su participación en la Resistencia le valió la deportación a Ravensbrück, sin dejar de lado su compromiso político, tanto en Francia como en España, después de su retorno.</w:t>
      </w:r>
    </w:p>
    <w:p>
      <w:pPr>
        <w:pStyle w:val="Normal"/>
        <w:jc w:val="both"/>
        <w:rPr/>
      </w:pPr>
      <w:r>
        <w:rPr/>
        <w:t xml:space="preserve">ONTAÑON TOCA, Antonio, </w:t>
      </w:r>
      <w:r>
        <w:rPr>
          <w:i/>
        </w:rPr>
        <w:t>Rescatados del olvido</w:t>
      </w:r>
      <w:r>
        <w:rPr/>
        <w:t>. Ed. del autor, Santander 2002, 421 págs. El autor, presidente de la asociación cántabra Héroes de la República y la Libertad, ha hecho un valioso esfuerzo por rescatar en esta obra la memoria de los 800 fusilados republicanos en Cantabria entre 1937 y 1948. El libro contiene, además, una abundante documentación referida a los bombardeos de Santander o a la represión franquista y una impresionante muestra de testimonios sobre los represaliados.</w:t>
      </w:r>
    </w:p>
    <w:p>
      <w:pPr>
        <w:pStyle w:val="Normal"/>
        <w:jc w:val="both"/>
        <w:rPr/>
      </w:pPr>
      <w:r>
        <w:rPr/>
        <w:t xml:space="preserve">SERRANO, Secundino, </w:t>
      </w:r>
      <w:r>
        <w:rPr>
          <w:i/>
        </w:rPr>
        <w:t>La última gesta. Los republicanos que vencieron a Hitler (1939-1945)</w:t>
      </w:r>
      <w:r>
        <w:rPr/>
        <w:t>, Santillana, Madrid 2005, 696 págs. El autor ofrece una pormenorizada perspectiva de los caminos de los republicanos vencidos, desde su internamiento en los campos de Francia o de Africa, los enrolamientos en las compañías de trabajadores, la participación en las campañas contra Alemania, dentro o fuera de Francia, las capturas y las posteriores deportaciones a los campos de concentración, hasta llegar a las gestas en la Resistencia y en los últimos combates por la liberación de Francia. La obra termina con el desengaño por la permanencia de la dictadura en España y los intentos para forzar acciones en contra del régimen, en medio de las pugnas políticas de la inmediata postguerra.</w:t>
      </w:r>
      <w:r>
        <w:br w:type="page"/>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53:00Z</dcterms:created>
  <dc:creator>Rosa Toran</dc:creator>
  <dc:description/>
  <dc:language>en-US</dc:language>
  <cp:lastModifiedBy>Jesús Ruiz Martínez</cp:lastModifiedBy>
  <dcterms:modified xsi:type="dcterms:W3CDTF">2005-09-01T09:53:00Z</dcterms:modified>
  <cp:revision>2</cp:revision>
  <dc:subject/>
  <dc:title>Butlleti 19</dc:title>
</cp:coreProperties>
</file>